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adfo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, 2019, 9:00 a.m.; May 7, 2019, 9:00 a.m.; June 4, 2019, 9:00 a.m.; July 2, 2019, 9:00 a.m.; August 6, 2019, 9:00 a.m.; September 3, 2019, 9:00 a.m.; October 1, 2019, 9:00 a.m.; November 5, 2019, 9:00 a.m.; December 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266 North Temple Avenue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ford Soil and Water Conservation District at (904)369-0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8:00Z</dcterms:created>
  <dc:creator>Kerce, Whitley L.</dc:creator>
  <dc:description/>
  <cp:keywords/>
  <dc:language>en-US</dc:language>
  <cp:lastModifiedBy>Kerce, Whitley L.</cp:lastModifiedBy>
  <dcterms:modified xsi:type="dcterms:W3CDTF">2019-03-06T19:38:00Z</dcterms:modified>
  <cp:revision>2</cp:revision>
  <dc:subject/>
  <dc:title/>
</cp:coreProperties>
</file>