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uval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0, 2019, 8:30 a.m.; April 17, 2019, 8:30 a.m.; May 15, 2019, 8:30 a.m.; June 19, 2019, 8:30 a.m.; July 17, 2019, 8:30 a.m.; August 21, 2019, 8:30 a.m.; September 18, 2019, 8:30 a.m.; October 16, 2019, 8:30 a.m.; November 20, 2019, 8:30 a.m.; December 18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0 N McDuff Avenue, Jacksonville, FL 322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uval Soil and Water Conservation District at (904)266-00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6:00Z</dcterms:created>
  <dc:creator>Kerce, Whitley L.</dc:creator>
  <dc:description/>
  <cp:keywords/>
  <dc:language>en-US</dc:language>
  <cp:lastModifiedBy>Kerce, Whitley L.</cp:lastModifiedBy>
  <dcterms:modified xsi:type="dcterms:W3CDTF">2019-03-06T19:46:00Z</dcterms:modified>
  <cp:revision>2</cp:revision>
  <dc:subject/>
  <dc:title/>
</cp:coreProperties>
</file>