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05 Match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is chapter contains rules for satisfying State requirements for match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for Matching. With the exceptions listed in subsection 65E-14.005(2), F.A.C., matching requirements may be satisfied by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wable costs supported by non-State or Federal grants incurred by the contractor during the effective period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alue of third-party funds and in-kind contributions applicable to the matching require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value of volunteer services up to and including 10 percent of the total budget for the contractor’s entire organization,</w:t>
      </w:r>
      <w:r>
        <w:rPr>
          <w:rFonts w:eastAsia="Times New Roman"/>
          <w:color w:val="000000"/>
          <w:sz w:val="22"/>
          <w:szCs w:val="20"/>
          <w:lang w:val="en-US" w:eastAsia="en-US"/>
        </w:rPr>
        <w:t xml:space="preserve"> </w:t>
      </w:r>
      <w:r>
        <w:rPr>
          <w:rFonts w:eastAsia="Times New Roman"/>
          <w:color w:val="000000"/>
          <w:sz w:val="20"/>
          <w:szCs w:val="20"/>
          <w:lang w:val="en-US" w:eastAsia="en-US"/>
        </w:rPr>
        <w:t>when a contractor does not receive sufficient tax support from a public agency or where that support does not meet the 25 percent match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sts supported by general revenue sharing funds under 31 U.S.C. 1221, except as otherwise provided by Federal stat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sts supported by fees and program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allowable for Mat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sts paid for by another State, Federal or other governmental agency contract or grant except as provided by State or Federal statu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s or third-party funds and in-kind contributions that are used to satisfy a matching requirement of another State contract or Federal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ditures of Medicai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enditures for services not related to the state-designated cost centers for substance abuse and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allowable costs specified in subsection 65E-14.01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ome from sale of printed material, food, and books purchased with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Requiring Matching. The following contracted services and funds do not require local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institutionalization projects, which are defined as adult mental health programs in the following cos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dential-Levels 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ort-term Residential Treatment, except those acute care continuum programs supported with Baker Act funds and operated by a public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ortive Housing/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nsive Case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lorida Assertive Community Treatment (FACT)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s Mental Health (100435) and Purchased Residential Treatment Services (102780) appropriation categories that were transferred to Alcohol, Drug and Mental Health from the Family Safety and Preserv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 in the General Appropriations Act of alcohol, drug abuse, and mental health block grant funds for local community mental health centers. The original amount of Mental Health Block Grant budget that did not require local match is given in the 1985 Approved Operating Budget. The Mental Health Block Grant, however, has significantly decreased since 1985, and the amount that continues to not require match is equal to the proportionate de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ug abuse service funding, as determined by the following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the most recent 12-month period available, calculate the number of clients served by the contractor that present with primary, secondary, or tertiary alcohol or drug problems as specified in the substance abuse enrollment and admission data in the Department’s Mental Health and Substance Abuse Data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the data, count the total number of persons presenting with alcohol as a primary, secondary, or tertiary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vide the result in subparagraph 2. by the result in subparagraph 1. to arrive at the percentage of alcohol cli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tract the result of subparagraph 3. from 1.00 to arrive at the percentage of drug abuse cli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ltiply the result in subparagraph 4. by the total amount of substance abuse funds in the contract to arrive at the amount that does not require match. Substance abuse funds in the contract are those appropriated to either the Community Substance Abuse Services or Children and Adolescent Substance Abuse Services appropriations, special categories 100618 and 100420,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lculating the Total Match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d the amounts from paragraphs 65E-14.005(3)(a), (b), (c) and subparagraph 65E-14.005(3)(d)5., F.A.C., together and subtract that total from the total amount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de the result in paragraph (a) above by 3 to arrive at the total match amou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Costs and third-party funds and in-kind contributions counting towards satisfying a matching requirement must be verifiable from the contractor’s records. These records must show how the value placed on third-party in-kind contributions wa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ecial Standards for Third-party In-kin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rd-party in-kind contributions shall conform to allowable cost provision to satisfy a match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third-party in-kind contribution is made at a reduced charge, the contractor’s records must provide documentation as specified in paragraph (d), below, to verify that portion of the cost do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alues placed on third-party in-kind contributions for matching purposes shall conform to other appropriate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cumentation of in-kind contributions. All third-party in-kind contributions must be documented. The following standards will be applied to all claims for in-kin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contractor but were donated at no charge. This statement should be prepared on the letterhead stationery of the donor and signed by a responsible party of tha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lunteers. A statement from the volunteer certifying that required services were performed for the contractor free of charge and the minimum training and experience requirements were net for the service performed. Time logs should be prepared and signed by the volunteer. In addition, a schedule should be prepared by the contractor which indicates the basis for establishing the value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plies. A statement from the person or organization donating the supplies detailing the description, condition and value of the supplies and a certification that the donor was not and will not be paid for the supplies. This statement should be on the letterhead stationery of the donor. If no letterhead is available, the statement should include the name, address and telephone number of the donor, and signed by a responsible party of tha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should be on appropriate letterhead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 should be on appropriate letterhead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ors are responsible for meeting matching requirements for alcohol and mental health funds. Matching requirements, as specified in Chapter 394, Part IV, F.S., shall be based on the total amount of contract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ient-specific unit cost performance contracts shall not require local matching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6, 397.321(5) FS. Law Implemented 394.457(3), 394.76 FS. History–New 2-23-83, Amended 2-25-85, Formerly 10E-14.05, 10E-14.005, Amended 7-1-03, 12-14-03, 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