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ilchrist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19, 2019, 6:30 p.m.; April 16, 2019, 6:30 p.m.; May 21, 2019, 6:30 p.m.; June 18, 2019, 6:30 p.m.; July 16, 2019, 6:30 p.m.; August 20, 2019, 6:30 p.m.; September 17, 2019, 6:30 p.m.; October 15, 2019, 6:30 p.m.; November 19, 2019, 6:30 p.m.; December 17, 2019, 6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160 S Main Street, Bell, FL 326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lchrist Soil and Water Conservation District at (352)463-409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47:00Z</dcterms:created>
  <dc:creator>Kerce, Whitley L.</dc:creator>
  <dc:description/>
  <cp:keywords/>
  <dc:language>en-US</dc:language>
  <cp:lastModifiedBy>Kerce, Whitley L.</cp:lastModifiedBy>
  <dcterms:modified xsi:type="dcterms:W3CDTF">2019-03-06T19:47:00Z</dcterms:modified>
  <cp:revision>2</cp:revision>
  <dc:subject/>
  <dc:title/>
</cp:coreProperties>
</file>