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illsborough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7, 2019, 4:00 p.m.; June 12, 2019, 4:00 p.m.; August 14, 2019, 4:00 p.m.; October 9, 2019, 4:00 p.m.; December 11, 2019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201 S Collins Street Ste 201, Plant City, Fl 335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illsborough Soil and Water Conservation District at 1(813)752-1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52:00Z</dcterms:created>
  <dc:creator>Kerce, Whitley L.</dc:creator>
  <dc:description/>
  <cp:keywords/>
  <dc:language>en-US</dc:language>
  <cp:lastModifiedBy>Kerce, Whitley L.</cp:lastModifiedBy>
  <dcterms:modified xsi:type="dcterms:W3CDTF">2019-03-06T19:52:00Z</dcterms:modified>
  <cp:revision>2</cp:revision>
  <dc:subject/>
  <dc:title/>
</cp:coreProperties>
</file>