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. Johns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March 26, 2019, 5:00 p.m.; April 23, 2019, 5:00 p.m.; May 28, 2019, 5:00 p.m.; June 25, 2019, 5:00 p.m.; July 23, 2019, 5:00 p.m.; August 27, 2019, 5:00 p.m.; September 24, 2019, 5:00 p.m.; October 22, 2019, 5:00 p.m.; November 26, 2019, 5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3125 Agriculture Center Drive, St. Augustine, FL 3209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. Johns Soil and Water Conservation District at (386)328-50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9:22:00Z</dcterms:created>
  <dc:creator>Kerce, Whitley L.</dc:creator>
  <dc:description/>
  <cp:keywords/>
  <dc:language>en-US</dc:language>
  <cp:lastModifiedBy>Kerce, Whitley L.</cp:lastModifiedBy>
  <dcterms:modified xsi:type="dcterms:W3CDTF">2019-03-06T19:22:00Z</dcterms:modified>
  <cp:revision>2</cp:revision>
  <dc:subject/>
  <dc:title/>
</cp:coreProperties>
</file>