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natee Rive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11, 2019, 6:00 p.m.; April 8, 2019, 6:00 p.m.; May 13, 2019, 6:00 p.m.; June 10, 2019, 6:00 p.m.; July 8, 2019, 6:00 p.m.; August 12, 2019, 6:00 p.m.; September 9, 2019, 6:00 p.m.; October 14, 2019, 6:00 p.m.; November 11, 2019, 6:00 p.m.; December 9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03 17th Street, Palmetto, FL 34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natee River Soil and Water Conservation District at (941)907-0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13:00Z</dcterms:created>
  <dc:creator>Kerce, Whitley L.</dc:creator>
  <dc:description/>
  <cp:keywords/>
  <dc:language>en-US</dc:language>
  <cp:lastModifiedBy>Kerce, Whitley L.</cp:lastModifiedBy>
  <dcterms:modified xsi:type="dcterms:W3CDTF">2019-03-06T20:13:00Z</dcterms:modified>
  <cp:revision>2</cp:revision>
  <dc:subject/>
  <dc:title/>
</cp:coreProperties>
</file>