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E-14.007 Appraisal of Real Proper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t will be necessary to establish the market value of land or a building or the fair rental rate of land or of space in a building. In cases where there is a dispute between the department and a contractor regarding the value of land or a building, or the fair rental rate of land or a building, the department shall require that the market value or fair rental rate be established by a certified real property appraiser and that the value or rate be certified by a responsible official of the party to which the property or its use is donated. The appraisal needs to include the appraiser’s estimate of the remaining useful life of the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ertified real property appraiser must be a member in good standing of one of the following associ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merican Institute of Real Estate Apprais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merican Association of Certified Apprais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merican Society of Apprais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ational Association of Independent Fee Apprais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National Society of Fee Appraise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ociety of Real Estate Appraisers; and have five years of professional experience in multipurpose appraisals of plants assets involving the establishing or reconstructing of the historical cost of such asse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4.74, 397.321(5) FS. Law Implemented 394.74, 397.481 FS. History–New 2-23-83, Formerly 10E-14.07, Amended 7-29-96, Formerly 10E-14.007, Amended 9-17-97, 7-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1:00Z</dcterms:created>
  <dc:creator>Feng Xiao</dc:creator>
  <dc:description/>
  <cp:keywords/>
  <dc:language>en-US</dc:language>
  <cp:lastModifiedBy>Feng Xiao</cp:lastModifiedBy>
  <dcterms:modified xsi:type="dcterms:W3CDTF">2006-09-22T21:51:00Z</dcterms:modified>
  <cp:revision>2</cp:revision>
  <dc:subject/>
  <dc:title>CHAPTER 65E-14 COMMUNITY SUBSTANCE ABUSE AND MENTAL HEALTH </dc:title>
</cp:coreProperties>
</file>