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mt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8, 2019, 3:00 p.m.; August 19, 2019, 3:00 p.m.; September 16, 2019, 3:00 p.m.; October 21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20 N SR 471, Bushnell, FL 335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mter Soil and Water Conservation District at (352)303-09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22:00Z</dcterms:created>
  <dc:creator>Kerce, Whitley L.</dc:creator>
  <dc:description/>
  <cp:keywords/>
  <dc:language>en-US</dc:language>
  <cp:lastModifiedBy>Kerce, Whitley L.</cp:lastModifiedBy>
  <dcterms:modified xsi:type="dcterms:W3CDTF">2019-03-06T20:22:00Z</dcterms:modified>
  <cp:revision>2</cp:revision>
  <dc:subject/>
  <dc:title/>
</cp:coreProperties>
</file>