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autoSpaceDE w:val="true"/>
        <w:snapToGrid w:val="false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3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UBLIC ANNOUNCEMEN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REGARDING SOLICITING APPL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FO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 - 2018-RB-07A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ursuant to sections 287.055, 255.0525, 255.20 and 1013.45 Florida Statutes the District Board of Trustees of Miami Dade College (the "Board") is soliciting applications for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ift Stations - Grease Traps - Septic Tanks and Drain Fields -Acid Neutralization Tanks - Storm Drain and Sewer Drain (Exterior areas) - Domestic Pumps (and electrical panels) - Back Flows – Plumbing Services –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rrigation and Wells - Pools and Fountains – Utilities Location Services - Fire Pumps and Controllers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March 6, 2019. at http://www.mdc.edu/purchasing/bids.asp or by contacting the Purchasing Department at (305)237-2402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Please direct questions to: Ramon S. Bristol Castrillon, CPPO, FCCN, Assistant Purchasing Director, Facilities/Plant Maintenance, Tel: (305)237-0011, Email: rbristol@mdc.ed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0:00Z</dcterms:created>
  <dc:creator>MDC</dc:creator>
  <dc:description/>
  <cp:keywords/>
  <dc:language>en-US</dc:language>
  <cp:lastModifiedBy>Kerce, Whitley L.</cp:lastModifiedBy>
  <cp:lastPrinted>2019-03-07T08:56:00Z</cp:lastPrinted>
  <dcterms:modified xsi:type="dcterms:W3CDTF">2019-03-07T14:00:00Z</dcterms:modified>
  <cp:revision>2</cp:revision>
  <dc:subject/>
  <dc:title>DISTRICT BOARD OF TRUSTEES</dc:title>
</cp:coreProperties>
</file>