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ndry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rch 28, 2019, 9:00 a.m.; April 25, 2019, 9:00 a.m.; May 25, 2019, 9:00 a.m.; September 26, 2019, 9:00 a.m.; October 24, 2019, 9:00 a.m.; November 21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85 Pratt Blvd, LaBelle, FL 3397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ndry Soil and Water Conservation District at 1(863)674-5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17:00Z</dcterms:created>
  <dc:creator>Kerce, Whitley L.</dc:creator>
  <dc:description/>
  <cp:keywords/>
  <dc:language>en-US</dc:language>
  <cp:lastModifiedBy>Kerce, Whitley L.</cp:lastModifiedBy>
  <dcterms:modified xsi:type="dcterms:W3CDTF">2019-03-06T21:17:00Z</dcterms:modified>
  <cp:revision>2</cp:revision>
  <dc:subject/>
  <dc:title/>
</cp:coreProperties>
</file>