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E-14.010 Proper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is rule applies to real property, equipment, and supplies acquired with state support. To be considered acquired with state support, some or all of the property’s acquisition cost must be a cost under the contract and must be either supported by state funds or counted toward satisfying a contractor’s matching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any alcohol, drug abuse or mental health facility acquired, remodeled, constructed or expanded with State funds, the department shall for twenty years be entitled to recover an amount bearing the same ratio as determined by contract or agreement to the then value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is rule does not apply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perty for which only depreciation or interest is char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perty donated entirely as a third-party in-kind contribution and not used toward satisfying a matching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perty totally acquired, remodeled, constructed or expanded with non-state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quipment or supplies acquired by a contractor under a contract shall be subject to this section only if title is vested in the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ecipients may follow their own property management policies and procedures; provided, they observe the requirements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itle to Real Property, Equipment, and Supplies. Subject to the obligations and conditions set forth in this rule, title to real property, equipment, and supplies acquired under a contract shall vest, upon acquisition, in the contractor respectively, unless otherwise specified in terms of th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Real Property. Except as otherwise provided by State statutes, real property to which this section applies shall be subject to the following requirements, in addition to any other requirements imposed by the terms of th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se. So long as the property is owned by the contractor, the property shall be used for the originally authorized purpose for a period of 20 years or for as long as needed for that purpose, whichever is less. When no longer so needed, if less than 20 years, approval from the department may be requested to use the property for other purposes. If greater than 20 years, the department will no longer have a claim to the property. Use for other purposes shall be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ervices, programs or projects supported by other State contrac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ctivities not supported by other State contracts but having, nevertheless, purposes consistent with those under which the original contract was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ransfer of Title. Approval may be requested from the department to transfer title to an eligible third party for continued use for authorized purposes in accordance with paragraph (7)(a), above. If approval is given, the terms of the transfer shall provide that the transferee shall assume all the rights and obligations of the transferor set forth in this section or in other terms of th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isposition. When the real property is no longer to be used as provided in paragraphs (7)(a) and (7)(b), above, the contractor shall comply with one of the following alterna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roperty may be sold and the department shall be paid an amount computed by multiplying the State’s share of the property times the proceeds from sale, after deducting actual and reasonable selling and fix-up expenses, if any, from the sale’s proceeds. Proper sales procedures shall be used that provide for competition to the extent practicable and result in the highest possible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ontractor shall have the option either of selling the property in accordance with subsection (2), above, or of retaining title. If title is retained, the department shall be paid an amount computed by multiplying the market value of the property by the state’s share of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Property Records. Real property records shall, at a minimum, meet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al property records shall be maintained accurately. All real property listings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legal description of the property including any physical location address, building situated thereon as well as any other improv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dentification of the contract or grant under which the recipient acquired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information needed to calculate the State’s share of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cquisition date and all elements of the cost of the proper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Use and condition of the property and date the information was repor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control system shall be in effect to insure adequate safeguards to prevent damage or loss of the property. Any loss or damage shall be investigated and fully docum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dequate maintenance procedures shall be implemented to keep the property in good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here property is to be sold and the State is to have a right to part of all of the proceeds, selling procedures shall be establish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Equipment and Su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se of Equipment Basic Rule. Equipment shall be used by the contractor in the program for which it was acquired. When no longer needed for the original program, with approval of the district administrator, the equipment may be used, if needed, in other programs currently or previously sponsored by contract with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seful life of equipment shall be determined at the time of its acquisition and be specified in agreement or contract. In case of a sale or transfer of the purchased equipment, the department shall be entitled to recover the same ratio to the then value of the equipment for the period of time specified in agreement or contract as useful life. The department will have no interest in the equipment beyond the period of time specified as useful 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Use by Other Contractors. When the recipient can no longer use the equipment as required by paragraph (7)(a), above, it may voluntarily make the equipment available for use in programs currently or previously sponsored by contract with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Replacement of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quipment may be exchanged for replacement equipment if needed. The replacement may take place either through trade-in or through sale, and application of the proceeds to the acquisition cost of the replacement equipment. In either case, the transaction must be one which a prudent person would make in like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an additional outlay to acquire the replacement is charged as a cost to either State funds or required matching under contract, the replacement equipment shall be subject to whatever property requirements or exemptions are applicable to that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Disposition of Equipment. When original or replacement equipment is no longer to be used in programs currently or previously sponsored by the department, disposition of the equipment shall be mad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equipment may be retained or sold, and the department shall be notified in advance of such actions and shall have a right to an amount calculated by multiplying the current market value or the proceeds from sale by the State’s share of the equipment. If the equipment is sold, the cost of selling and handling expenses, not to exceed 15 percent of the total sale proceeds, may be retained from the amount otherwise d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quipment management requirements. Procedures for managing equipment, including replacement equipment, until disposition takes place shall, at a minimum, meet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operty records shall be maintained accurately. For each item of equipment, the records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description of the equipment including manufacturer’s model number,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identification number, such as the manufacturer’s serial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dentification of the contract under which the recipient acquired the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information needed to calculate the State’s share of the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cquisition date and unit acquisition cos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Location, use, and condition of the equipment and the date the information was repor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physical inventory of equipment shall be taken and the results reconciled with the property records at least once a year to verify the existence, current utilization, and continued need for the equipment. Any differences between quantities determined by the physical inspection and those shown in the accounting records shall be investigated to determine the causes of the differ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control system shall be in effect to insure adequate safeguards to prevent loss, damage, or theft of equipment. Any loss, damage, of theft of the equipment shall be investigated and fully docum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dequate maintenance procedures shall be implemented to keep the equipment in good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here equipment is to be sold and the State is to have a right to part or all of the proceeds, selling procedures shall be establish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Unused Su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is section applies to supplies which have not yet been put to use in the program for which they were acquired, when State funding through contracts under which they were acquired, is no longer to be contin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pon notification to the District Administrator, the following will apply. If the unused supplies exceed $1,000 in total aggregate fair market value and are not needed for any program currently or previously funded by the department, the recipient may either retain or sell the supplies, and must credit the Stat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tained supplies. The credit is computed by multiplying the State’s share of the supplies times their current market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old supplies. The credit is computed by multiplying the State’s share of the supplies time the proceeds from sale. However, the recipient may retain an amount of the sales proceeds not to exceed 15 percent for actual cost of selling and handling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State’s Share of Real Property and Equipment. Several sections of this rule require a determination of the state contractor’s share of real property, equipment, or supplies. In making such a determination, the following principles shall be ob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tate’s share of the property shall be the same percentage as the state’s share of the acquiring party’s total costs of the property purchased under the contract during the contract period to which the acquisition cost of the property was charged. For this purpose, costs under the contract means allowable costs which are either supported by the contract or counted towards satisfying a matching requirement of the contract. Only costs are to be counted – not the value of third-party in-kind contrib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placement equipment. The State’s share of replacement equipment shall be calcul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tep 1. Determine the State’s share, percentage, of the equipment repla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tep 2. Determine the percentage of the replacement equipment’s cost that was covered by the amount received for trade-in or the sales proceeds from the equipment repla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tep 3. Multiply the step 1 percentage by the step 2 percen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tep 4. If an additional outlay for the replacement equipment was charged as a cost either to State funds or to required matching funds, calculate the State’s share attributable to that additional outlay as explained. Add that additional percentage to the step 3 percen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tangible personal property – copyrigh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orks Under Contracts. Unless otherwise provided by the terms of the contract when copyrightable material is developed in the course of or under a contract, the contractor is free to copyright the material or permit others to do s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tate of Florida Rights. If any copyrightable material is developed in the course of or under a department contract the State of Florida shall have a royalty-free, nonexclusive, and irrevocable right to reproduce, publish, or otherwise use, and to authorize others to use the work for state government purposes. A contractor awarding a subcontract may reserve a similar right for itself with respect to copyrightable material develop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4.74, 397.03 FS. Law Implemented 394.74, 397.03 FS. History–New 2-23-83, Amended 2-25-85, Formerly 10E-14.10, 10E-14.01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1:00Z</dcterms:created>
  <dc:creator>Feng Xiao</dc:creator>
  <dc:description/>
  <cp:keywords/>
  <dc:language>en-US</dc:language>
  <cp:lastModifiedBy>Feng Xiao</cp:lastModifiedBy>
  <dcterms:modified xsi:type="dcterms:W3CDTF">2006-09-22T21:51:00Z</dcterms:modified>
  <cp:revision>2</cp:revision>
  <dc:subject/>
  <dc:title>CHAPTER 65E-14 COMMUNITY SUBSTANCE ABUSE AND MENTAL HEALTH </dc:title>
</cp:coreProperties>
</file>