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chool Districts</w:t>
        </w:r>
      </w:hyperlink>
    </w:p>
    <w:p>
      <w:pPr>
        <w:pStyle w:val="Normal"/>
        <w:spacing w:lineRule="auto" w:line="264" w:before="0" w:after="0"/>
        <w:jc w:val="both"/>
        <w:rPr/>
      </w:pPr>
      <w:r>
        <w:rPr>
          <w:rFonts w:eastAsia="Times New Roman" w:cs="Times New Roman" w:ascii="Times New Roman" w:hAnsi="Times New Roman"/>
          <w:b/>
          <w:bCs/>
          <w:sz w:val="20"/>
          <w:szCs w:val="20"/>
        </w:rPr>
        <w:t>Request for Qualifications for Professional Services for Architect/Engineer, Structural Engineering Consulting Services on a Continuing Contract Basis/OFDC RFQ-002-19</w:t>
      </w:r>
    </w:p>
    <w:p>
      <w:pPr>
        <w:pStyle w:val="Normal"/>
        <w:spacing w:lineRule="auto" w:line="264" w:before="0" w:after="0"/>
        <w:jc w:val="both"/>
        <w:rPr/>
      </w:pPr>
      <w:r>
        <w:rPr>
          <w:rFonts w:eastAsia="Times New Roman" w:cs="Times New Roman" w:ascii="Times New Roman" w:hAnsi="Times New Roman"/>
          <w:sz w:val="20"/>
          <w:szCs w:val="20"/>
        </w:rPr>
        <w:t xml:space="preserve">NOTICE TO PROFESSIONAL CONSULTANTS DUVAL COUNTY PUBLIC SCHOOLS OFFICE OF FACILITIES DESIGN AND CONSTRUCTION-OFDC RFQ-002-19 </w:t>
      </w:r>
      <w:r>
        <w:rPr>
          <w:rFonts w:eastAsia="Times New Roman" w:cs="Times New Roman" w:ascii="Times New Roman" w:hAnsi="Times New Roman"/>
          <w:bCs/>
          <w:sz w:val="20"/>
          <w:szCs w:val="20"/>
        </w:rPr>
        <w:t xml:space="preserve">Request for Qualifications (RFQ) </w:t>
      </w:r>
      <w:r>
        <w:rPr>
          <w:rFonts w:eastAsia="Times New Roman" w:cs="Times New Roman" w:ascii="Times New Roman" w:hAnsi="Times New Roman"/>
          <w:sz w:val="20"/>
          <w:szCs w:val="20"/>
        </w:rPr>
        <w:t>For Professional Services Professional Services for Architect/Engineer, Structural Engineer Consulting Services on a Continuing Contract Basis. Publish date: March 11, 2019. The Office of Facilities Design and Construction announces that professional services are required for a contract for Architect/Engineer, Structural Engineer on a Continuing Contract Basis for Duval County Public Schools. The firm selected under this</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contract will be responsible for assigned projects having estimated study fees not exceeding the threshold amount of $200,000, provided for in §287.055 </w:t>
      </w:r>
      <w:r>
        <w:rPr>
          <w:rFonts w:eastAsia="Times New Roman" w:cs="Times New Roman" w:ascii="Times New Roman" w:hAnsi="Times New Roman"/>
          <w:i/>
          <w:sz w:val="20"/>
          <w:szCs w:val="20"/>
        </w:rPr>
        <w:t>Florida Statutes</w:t>
      </w:r>
      <w:r>
        <w:rPr>
          <w:rFonts w:eastAsia="Times New Roman" w:cs="Times New Roman" w:ascii="Times New Roman" w:hAnsi="Times New Roman"/>
          <w:sz w:val="20"/>
          <w:szCs w:val="20"/>
        </w:rPr>
        <w:t>. This will be a multiple award contract for an initial period of one year with an option to renew for four additional one-year periods. Duval County Public Schools reserves the right to negotiate and award multiple projects to the firm(s) selected for continuing contract services. Some of the assigned projects may exceed the construction threshold amount provided in §287.017 Florida Statutes for Category Five ($325,000) or Category Two ($35,000) for planning or study activity. The selected firm(s) shall be required to execute the Duval County School Board standard form of agreement. Applicants are advised that plans, drawings, specifications for these projects become the property of the Owner. Applications are to be sent to: Duval County Public Schools, Facilities Design and Construction, 1701 Prudential Drive–5</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Floor Jacksonville, FL 32207-8182. PROJECT MANAGER: Bruce Ackerman PHONE NO: 904-390-2363 RESPONSE DUE DATE: RFQ RESPONSES ARE DUE ON OR BEFORE APRIL 8, 2019 AND WILL BE ACCEPTED UNTIL 2:00 p.m., OEO GOALS: Encouragement (Based on the available OEO’s) Copies of this RFQ document can be found at </w:t>
      </w:r>
      <w:hyperlink r:id="rId4">
        <w:r>
          <w:rPr>
            <w:rStyle w:val="InternetLink"/>
            <w:rFonts w:eastAsia="Times New Roman" w:cs="Times New Roman" w:ascii="Times New Roman" w:hAnsi="Times New Roman"/>
            <w:sz w:val="20"/>
            <w:szCs w:val="20"/>
          </w:rPr>
          <w:t>http://www.duvalschools.org/</w:t>
        </w:r>
      </w:hyperlink>
      <w:r>
        <w:rPr>
          <w:rFonts w:eastAsia="Times New Roman" w:cs="Times New Roman" w:ascii="Times New Roman" w:hAnsi="Times New Roman"/>
          <w:sz w:val="20"/>
          <w:szCs w:val="20"/>
        </w:rPr>
        <w:t xml:space="preserve">  Follow website to Departments/Facilities/Professional Services Selection Booklets/Selection of the Architect-Engineer Structural Engine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hyperlink" Target="http://www.duvalschool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21:37:00Z</dcterms:created>
  <dc:creator>Kerce, Whitley L.</dc:creator>
  <dc:description/>
  <cp:keywords/>
  <dc:language>en-US</dc:language>
  <cp:lastModifiedBy>Kerce, Whitley L.</cp:lastModifiedBy>
  <dcterms:modified xsi:type="dcterms:W3CDTF">2019-03-07T21:37:00Z</dcterms:modified>
  <cp:revision>2</cp:revision>
  <dc:subject/>
  <dc:title/>
</cp:coreProperties>
</file>