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renzo Real Estate Homestead, LLC for the establishment of NISS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Nissan North America, Inc., intends to allow the establishment of Lorenzo Real Estate Homestead, LLC, as a dealership for the sale and service of Nissan automobiles and light trucks (line-make NISS) at the approximately 3.68 acre site at 30505 South Dixie Highway, Homestead, (Miami-Dade County), Florida 33030, on or after May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orenzo Real Estate Homestead, LLC are dealer operator(s): Lorenzo Llerena, 2950 Surrey Lane, Weston, Florida 33331; principal investor(s): Lorenzo Llerena, 2950 Surrey Lane, Weston, Florida 333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rk McDowell, Nissan North America, Inc., One Nissan Way, Franklin, Tennessee 370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7:00Z</dcterms:created>
  <dc:creator>Kerce, Whitley L.</dc:creator>
  <dc:description/>
  <cp:keywords/>
  <dc:language>en-US</dc:language>
  <cp:lastModifiedBy>Kerce, Whitley L.</cp:lastModifiedBy>
  <dcterms:modified xsi:type="dcterms:W3CDTF">2019-03-07T16:37:00Z</dcterms:modified>
  <cp:revision>2</cp:revision>
  <dc:subject/>
  <dc:title/>
</cp:coreProperties>
</file>