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4.014 Contractor’s Financial Management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nancial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tients receiving Baker Act services must meet financial eligibility criteria based on current federal Poverty Income Guidelines published in the Federal Register, and the criteria on CF-MH Form 3084, Jan 98, known as BAKER ACT SERVIC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public receiving facility may provide public Baker Act services to acutely ill individuals who are financially ineligib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number of days of service paid for with public Baker Act funds for financially ineligible individuals shall not exceed 20 percent of the total number of days paid for with public Baker Act funds when combining all 24-hour care services. The total number of patient days equals the aggregated number of hours of care for each client from admission to discharge divided b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s are provided based upon an individual’s acute need for mental health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 of this service is consistent with the available capacity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dividual’s diagnostic and financial eligibility shall be documented on CF-MH Form 3084, Jan 98, known as BAKER ACT SERVICE ELIGIBILITY, and which is included by reference. This form requires justification and description of the manner in which the individual’s condition specifically met the required diagnostic eligibility criteria as well as documentation of the individual’s financial eligibility. CF-MH Form 3084, Jan 98, must be completed at the time of admission or shortly thereafter, at which time the patient or significant others must be advised of the individual’s eligibility status and of its meaning. This documentation shall be maintained in the patient clinical record. Copies of CF-MH Form 3084, Jan 98, may be obtained from the Substance Abuse Program Office, 1317 Winewood Blvd., Building 6, Tallahassee,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contractors shall refund to the state any monies paid for ineligible services, and for services to ineligible individuals which exceed the standards set forth under paragraph 65E-14.014(1)(b), F.A.C., above. Refunds shall also be made for services not actually performed or not documented and any funds owed to the department because of violation of rules. Refunds may be recovered from future payments if the contractor is to be funded to provide eligibl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ublic Baker Act service contracts are subject to review by the department for documentation as to incurring the least prospective cost to the state. This review includes, at a minimum, those documents submitted as required under subsections 65E-14.014(6) and (7), F.A.C., below. The total anticipated cost of services to be purchased under a proposed contract shall be equal to or less than the total costs of those same services which otherwise could be purchased at the usual and customary rate by the cumulative total of state, local, and anticipated third party monies. The contract payment methodology approved must be the one which represents the least prospective cost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view and approval of public receiving facilities’ subcontracts by the district administrator shall not diminish the liability for each public receiving facility to perform in accord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ublic receiving facility, as defined in Rule 65E-5.024, F.A.C., which is a hospital licensed under Chapter 395, Florida Statutes, may elect to participate in an invoice billing basis in lieu of the inpatient cost center billing basis described under these rules. In the event of this election, inpatient services will not be subject to audit pursuant to the allowable and disallowable mental health costs as defined under these rules. The negotiated cost per day for these services, based upon the submission of an inpatient service component budget, and as approved by the district administrator, shall be stated in the service contractor contract. The department will not be responsible for any cost in excess of the service contractor contract amount for any public receiving facility electing to contract in this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following shall apply to all Baker Act public receiving facility contracts and sub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acts shall specify the manner in which financial transactions and service provisions are to be documented. The specification of clearly auditable financial transaction procedures and service documentation procedures for subcontractors is the contractor’s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strict administrator shall exercise prior approval of the provisions and wording of all subcontracts entered into by a public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ontract or subcontract shall, at a minimum, spec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of services purchased; a description of the manner in which the services are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tting, circumstance, and other operational aspects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illing and payment mechanism; third party billings and fee collection procedures which prevent duplicate payments for servic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ocumentation of the performance of bill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ur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echanism by which any overpayment will be re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subcontracts let by a public receiving facility shall ensure that public Baker Act funds are utilized as the payor of last resort after individual and third party billings have failed to provide the contracted payment amount for contractual services to eligibl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pt as the result of an emergency or nonroutine situation, all payments for purchased services shall be made upon the basis of an existing contract with the servic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contractors shall assure that the negotiated price and performance of purchased services are commensurate with or are less than prevailing local prices for similar types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nitoring of contractors for Baker Act servic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billings adequately reflect the contracted unit costs or the actual costs of the provision of eligible services to eligibl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pletion of CF-MH Form 3084, Jan 98, for all applicants of public Baker Ac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iance with patient diagnostic and financial eligibility criteria. At a minimum, representative sampling of patient records, by departmental staff, from each 24-hour care service shall be combined to determine if more than 20 percent of the total number of days paid for with public Baker Act funds, as defined under paragraph 65E-14.014(1)(b), F.A.C., above; were provided to financially ineligible persons. Members of the district planning council shall not be given access to patient records and client identifying inform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74, 397.321(5) FS. Law Implemented 394.74, 397.481 FS. History–New 2-23-83, Amended 2-25-85, Formerly 10E-14.14, Amended 7-29-96, Formerly 10E-14.014, Amended 8-17-97,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14 COMMUNITY SUBSTANCE ABUSE AND MENTAL HEALTH </dc:title>
</cp:coreProperties>
</file>