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 of Eatonville, Inc. d/b/a Moke America Orlando for the establishment of MOKE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ruise Car, Inc., intends to allow the establishment of TT of Eatonville, Inc., d/b/a Moke America Orlando as a dealership for the sale of low-speed vehicles manufactured by Cruise Car, Inc. (line-make MOKE) at 4225 Millenia Boulevard, Orlando, (Orange County), Florida 32839, on or after April 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T of Eatonville, Inc., d/b/a Moke America Orlando are dealer operator(s): Peter Wilson, 4225 Millenia Boulevard, Orlando, Florida 32839; principal investor(s): Terry Taylor, 505 South Flagler Drive, Suite 1400, West Palm Beach, Florida 33401, Peter Wilson, 4225 Millenia Boulevard, Orlando, Florida 328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dam Sulimirski, Cruise Car, Inc., 1227 Hardin Avenue, Sarasota, Florida 342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45:00Z</dcterms:created>
  <dc:creator>Kerce, Whitley L.</dc:creator>
  <dc:description/>
  <cp:keywords/>
  <dc:language>en-US</dc:language>
  <cp:lastModifiedBy>Kerce, Whitley L.</cp:lastModifiedBy>
  <dcterms:modified xsi:type="dcterms:W3CDTF">2019-03-07T16:45:00Z</dcterms:modified>
  <cp:revision>2</cp:revision>
  <dc:subject/>
  <dc:title/>
</cp:coreProperties>
</file>