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E-14.016 Transactions Resulting in Additional Cost to the Program.</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wnership costs – Those costs incurred in relation to ownership of real and personal property which include allowable interest, depreciation, taxes, insurance and normal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lated party – Related parties mean affiliates of the service contractor; entities which investments are accounted for by the equity method by the service contractor; trusts for the benefit of employees such as pension, health and welfare benefits, etcetera, that are managed by or under the trusteeship of the contractor board or management; and parties with which the contractor may deal if one party controls or can significantly influence the management or operating policies of the other to an extent that one of the parties would be prevented from fully pursuing its own separate interest. This definition will be interpreted in accordance with the “Statement on Auditing Standards #6,” issued by the Auditing Standards Executive Committee of the American Institute of Certified Public Accountants, entitled “Related Party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ransactions between a contractor and a related party that appear to result, as determined by the department, in additional cost to the program shall be reimbursed to the contractor in an amount equal to the eligible cost which would have been allowed had no related party been involved. Any cost in excess of what would have been allowable by the department shall be dis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in the judgment of the department, related party involvement has caused an increase in cost, the department shall have access to the financial records of the related party in order to determine the allowable cost of the transaction. If the department is not allowed full and unrestricted access to the records of the related party, all payments to the related party questioned by the department shall be dis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following related party transactions may be question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ransactions between a contractor and related party who have common ownership or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xistence of a related party primarily for the benefit or purpose of a contractor. Primary benefit or purpose is defined to be when 50 percent or more of the gross revenues of the related party are received from or for the contractor or 50 percent of the expenditures of the related party are made to or for the benefit of the contractor. The department shall carefully review the documentation provided in all such situations before making a decision. The final determination shall rest with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real or personal property has ever been transferred between a related party and contractor, reimbursement for the use of the property transferred shall not exceed cost to the transferor, unless determined to be an arm’s length transaction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 related party leases property to a contractor and subsequently makes a cash or in-kind donation to the lessee, the lease transaction will be carefully reviewed by the department to determine if the lease is an arm’s length transaction. If found not to be an arm’s length transaction, the department shall disallow any amount that exceeds the ownership costs of the related pa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One contractor leasing property or delivering services to another contractor shall do so at cost. The cost incurred must be reasonable and delivered at the lowest available cost for the service. The lowest available cost shall be documented by evidence that the contractor solicited services from other contractors and selected the lowest cost available. Documentation for the decision shall be maintained by the contractor for audi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f a contractor loans money to a related party and subsequently leases property or buys services from the related party, the contractor and related party shall be deemed to be relat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If a contractor leases property from one or more of its board members and it can be demonstrated that the rent increased as a result of this transaction, the department may determine that the lease is a related party transaction and reduce the rent to ownership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Space donated by a related party in a building previously owned by a contractor or by a related party who exists primarily for the benefit of the contractor shall be valued for match and reimbursable cost purposes at the lesser of ownership costs of the donor or fair market value of the space as determined by the State Department of Management Services’ guidelin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94, Part IV, Section 1 FS. Law Implemented 394, Part IV, Section 1 FS. History–New 2-23-83, Amended 2-25-85, Formerly 10E-14.16, 10E-14.016, Amended 7-1-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1:00Z</dcterms:created>
  <dc:creator>Feng Xiao</dc:creator>
  <dc:description/>
  <cp:keywords/>
  <dc:language>en-US</dc:language>
  <cp:lastModifiedBy>Feng Xiao</cp:lastModifiedBy>
  <dcterms:modified xsi:type="dcterms:W3CDTF">2006-09-22T21:51:00Z</dcterms:modified>
  <cp:revision>2</cp:revision>
  <dc:subject/>
  <dc:title>CHAPTER 65E-14 COMMUNITY SUBSTANCE ABUSE AND MENTAL HEALTH </dc:title>
</cp:coreProperties>
</file>