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eorge Stone Criminal Justice Trai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RCSO Training Room Center which is located the first road passed the main Sheriff’s Office, the address is 8390 Transition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coming academies, FRS bill, physical fitness requirements, SRO class changes coming up, Uniforms and firearms for recruit training, approved trust fund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Larson, slarson@escambia.k12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ris Vance, Santa Rosa Sheriff Office, (850)983-129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Larson, slarson@escambia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8:00Z</dcterms:created>
  <dc:creator>Kerce, Whitley L.</dc:creator>
  <dc:description/>
  <cp:keywords/>
  <dc:language>en-US</dc:language>
  <cp:lastModifiedBy>Kerce, Whitley L.</cp:lastModifiedBy>
  <dcterms:modified xsi:type="dcterms:W3CDTF">2019-03-07T16:28:00Z</dcterms:modified>
  <cp:revision>2</cp:revision>
  <dc:subject/>
  <dc:title/>
</cp:coreProperties>
</file>