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9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elemedicine Pract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7, 2019, the Board of Medicine, received a petition for waiver or variance filed on behalf of Floyd B. Willis, M.D., et al. and Mayo Clinic, from Rule 64B8-9.0141, F.A.C., which prohibits a physician or physician assistant from providing treatment recommendations and issuing a prescription based solely on responses to an electronic medical questionnair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laudia Kemp, J.D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2:00Z</dcterms:created>
  <dc:creator>Kerce, Whitley L.</dc:creator>
  <dc:description/>
  <cp:keywords/>
  <dc:language>en-US</dc:language>
  <cp:lastModifiedBy>Kerce, Whitley L.</cp:lastModifiedBy>
  <dcterms:modified xsi:type="dcterms:W3CDTF">2019-03-07T16:52:00Z</dcterms:modified>
  <cp:revision>2</cp:revision>
  <dc:subject/>
  <dc:title/>
</cp:coreProperties>
</file>