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Criminal Justice Executive Institu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riminal Justice Executive Institu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1,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 Headquarters, 2331 Phillips Road,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riminal Justice Executive Institute (FCJEI) Board Meeting to discuss FCJEI training statistics and progress for the calendar year of 2018, as well as program initiatives and items for the calendar year of 201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CJEI Director Chris Johnson at (850)410-7373 or ChrisJohnso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410-7373 or ChrisJohnson@FDLE.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CJEI Director Chris Johnson at (850)410-7373 or ChrisJohnso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39:00Z</dcterms:created>
  <dc:creator>Kerce, Whitley L.</dc:creator>
  <dc:description/>
  <cp:keywords/>
  <dc:language>en-US</dc:language>
  <cp:lastModifiedBy>Kerce, Whitley L.</cp:lastModifiedBy>
  <dcterms:modified xsi:type="dcterms:W3CDTF">2019-03-28T19:39:00Z</dcterms:modified>
  <cp:revision>2</cp:revision>
  <dc:subject/>
  <dc:title/>
</cp:coreProperties>
</file>