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entral Florida Regional Planning Council (CFRPC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10, 2019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ardee County Courthouse, Commission Chambers, 412 West Orange Street, Wauchula, FL 3387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meeting of the Central Florida Regional Planning Council (CFRPC) and/or its subcommitte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athryn Hall at 1(863)534-7130 ext. 129 or at khall@cfrpc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Marybeth Soderstrom, CFRPC Title VI/Nondiscrimination Coordinator, at msoderstrom@cfrpc.org or at 1(863)534-7130 ext. 13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9:19:00Z</dcterms:created>
  <dc:creator>Kerce, Whitley L.</dc:creator>
  <dc:description/>
  <cp:keywords/>
  <dc:language>en-US</dc:language>
  <cp:lastModifiedBy>Kerce, Whitley L.</cp:lastModifiedBy>
  <dcterms:modified xsi:type="dcterms:W3CDTF">2019-03-22T19:19:00Z</dcterms:modified>
  <cp:revision>2</cp:revision>
  <dc:subject/>
  <dc:title/>
</cp:coreProperties>
</file>