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Friday, March 15, 2019, 8:30 a.m. ET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note the previously scheduled meeting on March 11, 2019, 2:00 p.m.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9-105 “Housing Credit Financing to Provide Affordable Multifamily Rental Housing That Is a Part of Local Revitalization Initiative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at Elizabeth.Thorp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28:00Z</dcterms:created>
  <dc:creator>Kerce, Whitley L.</dc:creator>
  <dc:description/>
  <cp:keywords/>
  <dc:language>en-US</dc:language>
  <cp:lastModifiedBy>Kerce, Whitley L.</cp:lastModifiedBy>
  <dcterms:modified xsi:type="dcterms:W3CDTF">2019-03-07T19:28:00Z</dcterms:modified>
  <cp:revision>2</cp:revision>
  <dc:subject/>
  <dc:title/>
</cp:coreProperties>
</file>