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ray Robins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y of Green Cove Springs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Notice of Proposed Ordina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paragraph 337.401(3)(d), FS, notice is hereby given that the City Council of the City of Green Cove Springs, Florida, will hold a public hearing for the first reading on Tuesday, March 19, 2019, at 7:00 p.m. in the City Council Chambers, City Hall, in said City, for the purpose of adopting a proposed ordinance governing a telecommunications company placing or maintaining telecommunications facilities in its roads or rights-of-wa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rch 19, 2019, 7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ity Council Chambers, City Hall, 321 Walnut Street, Green Cove Springs, FL 3204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: The proposed ordinance creates minimum objective standards for at-grade facilities, below-grade facilities, wireline facilities, utility poles, and small wireless facilities within public rights-of-way and to expressly address current industry practices with respect to the installation of wireless communication facilities, and adopt other rules related thereto in the City’s Codes.  A copy of the proposed ordinance can be obtained by calling the City Clerk’s Office at (904)297-7500, extension 3307, or by visiting the Clerk’s Office during regular business hours at City Hall, 321 Walnut Street, Green Cove Springs, FL 320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1:00Z</dcterms:created>
  <dc:creator>Kerce, Whitley L.</dc:creator>
  <dc:description/>
  <cp:keywords/>
  <dc:language>en-US</dc:language>
  <cp:lastModifiedBy>Kerce, Whitley L.</cp:lastModifiedBy>
  <dcterms:modified xsi:type="dcterms:W3CDTF">2019-03-07T19:53:00Z</dcterms:modified>
  <cp:revision>1</cp:revision>
  <dc:subject/>
  <dc:title/>
</cp:coreProperties>
</file>