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Vessel Registration and Boating Safe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2, 2019, 6:00 p.m. – 8:00 p.m.; April 3, 2019, 6:00 p.m. – 8:00 p.m.; April 4, 2019, 6:00 p.m. – 8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pril 2, Bernstein Park Meeting Facility, 6751 5th Street, Stock Island, Key West, Florida 33040; April 3, Murray Nelson Government Center, 102050 Overseas Highway, Key Largo, Florida 33037; April 4, Palm Beach County Vista Center, 2300 North Jog Road, West Palm Beach, Florida 334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dopting a rule to establish criteria and guidelines for law enforcement to determine whether a vessel has an effective means of propulsion for safe navigation in accordance with paragraph 327.4107(2)(e)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ptain Gary Klein, Division of Law Enforcement, Boating and Waterways Section, 620 South Meridian St., Tallahassee, Florida 32399-1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0:57:00Z</dcterms:created>
  <dc:creator>Kerce, Whitley L.</dc:creator>
  <dc:description/>
  <cp:keywords/>
  <dc:language>en-US</dc:language>
  <cp:lastModifiedBy>Kerce, Whitley L.</cp:lastModifiedBy>
  <dcterms:modified xsi:type="dcterms:W3CDTF">2019-03-07T20:57:00Z</dcterms:modified>
  <cp:revision>2</cp:revision>
  <dc:subject/>
  <dc:title/>
</cp:coreProperties>
</file>