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E-14.018 Sliding Fee Scal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t is not the intent of this section to prohibit or regulate the collection of fees on behalf of a client from third party payers and commercial insurers such as Workers’ Compensation, CHAMPUS/VA or Medicare. However, contractors must make every reasonable effort to identify and collect benefits from third party payers for services rendered to eligible cl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liding Fee Sc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ontractor shall develop a sliding fee scale that applies to persons for services that are paid for by state, federal, or local matching funds who have an annual gross family income at or above 150 percent of the Federal Poverty Income Guidelines. The sliding fee scale does not apply to services paid for by Medic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ontractor shall update the sliding fee scale annually. If payments from a third party payer and client or responsible party exceed the usual and customary charge, the client or responsible party must be refunded the excess recov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ontractor shall make a determination of ability to pay in accordance with the sliding fee scale for all clients seeking substance abuse and mental health services. Payment of fees shall not be a pre-requisite to treatment or the receipt of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The contractor shall inform clients and responsible parties of the state laws that require the assessment and collection of fe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The contractor shall retain fees collected for children mental health services and use them to expand child and adolescent treatment services in the service distric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contractor shall require payment of fees from persons not eligible for Medicaid and whose gross family income is less than 150 percent of the federal poverty income guidelines in accordance with Section 409.9081, F.S. Nominal co-payments for the following substance abuse and mental health service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utpatient treatment services – $3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sidential treatment services – $2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contractor shall require persons meeting the criteria listed below to contribute to their treatment costs consistent with the provisions in Section 409.2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ersons who receive optional supplementation payments or are receiving a supplemental security income che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ersons determined to be eligible for optional supplementatio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ersons who meet program eligibility criteria for assisted living facilities, foster care family placements, long-term residential care, or any other special living arrang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contractor shall require persons who are involuntarily admitted for substance abuse treatment and mental health examination pursuant to Sections 397.675 and 394.463, F.S., to contribute to the cost of care in accordance with the sliding fee scale, unless charging a fee is contraindicated because of the crisis situation. The contractor shall inform the client and responsible party when the fee is not charged for this reason and shall document such circumstances in the client’s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contractor shall have written procedures for determining annual gross family income for the purpose of assessing, billing and collecting client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urrent income, from either part-time or full-time employment, received by an adult client and all other adult family members of the household, including the spouse, is derived by multiply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hourly wage by 2080 hours (for part-time employment use anticipated annual hour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weekly wage by 52 week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biweekly wage by 26 week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monthly wage by 12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come from such sources as seasonal type work or other work of less than 12 months duration, commissions, overtime, bonuses and unemployment compensation will be computed as the estimated annual amount of such income for the ensuing 12 months. Historical data based on the past 12 months may be used if a determination of expected income cannot logically be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ontractor shall accept the client’s statements related to income and family size at the initial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ee Liability Exceptions. The following parties shall not be liable for payment of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arents of minor clients, when the client has been permanently committed to the department and parental rights have been permanently termi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arents of a minor child, when the child has requested and is receiving services without parental con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Uniform Schedule of Disc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ontractor shall develop a sliding fee scale that reflects the uniform discounts in paragraph (b) below, applied to the contractor’s usual and customary 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pplicable discount to be applied to a contractor’s usual and customary charges to create the contractor’s sliding fee scale is determined at the intersection of the row for percentage of poverty level with the column for the applicable type of uniform discount.</w:t>
      </w:r>
    </w:p>
    <w:p>
      <w:pPr>
        <w:pStyle w:val="Normal"/>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r>
        <w:br w:type="page"/>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8438" w:type="dxa"/>
        <w:jc w:val="left"/>
        <w:tblInd w:w="-7" w:type="dxa"/>
        <w:tblLayout w:type="fixed"/>
        <w:tblCellMar>
          <w:top w:w="0" w:type="dxa"/>
          <w:left w:w="0" w:type="dxa"/>
          <w:bottom w:w="0" w:type="dxa"/>
          <w:right w:w="0" w:type="dxa"/>
        </w:tblCellMar>
      </w:tblPr>
      <w:tblGrid>
        <w:gridCol w:w="2750"/>
        <w:gridCol w:w="2952"/>
        <w:gridCol w:w="2736"/>
      </w:tblGrid>
      <w:tr>
        <w:trPr/>
        <w:tc>
          <w:tcPr>
            <w:tcW w:w="2750" w:type="dxa"/>
            <w:tcBorders>
              <w:top w:val="single" w:sz="6" w:space="0" w:color="000000"/>
              <w:left w:val="single" w:sz="6" w:space="0" w:color="000000"/>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688" w:type="dxa"/>
            <w:gridSpan w:val="2"/>
            <w:tcBorders>
              <w:top w:val="single" w:sz="6" w:space="0" w:color="000000"/>
              <w:left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Uniform Discount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750" w:type="dxa"/>
            <w:tcBorders>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ercent of Poverty Level</w:t>
            </w:r>
          </w:p>
        </w:tc>
        <w:tc>
          <w:tcPr>
            <w:tcW w:w="2952" w:type="dxa"/>
            <w:tcBorders>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Discount Percentage</w:t>
            </w:r>
          </w:p>
        </w:tc>
        <w:tc>
          <w:tcPr>
            <w:tcW w:w="2736" w:type="dxa"/>
            <w:tcBorders>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ccelerated Discount</w:t>
            </w:r>
          </w:p>
        </w:tc>
      </w:tr>
      <w:tr>
        <w:trPr/>
        <w:tc>
          <w:tcPr>
            <w:tcW w:w="2750" w:type="dxa"/>
            <w:tcBorders>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 to 150%</w:t>
            </w:r>
          </w:p>
        </w:tc>
        <w:tc>
          <w:tcPr>
            <w:tcW w:w="2952" w:type="dxa"/>
            <w:tcBorders>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pay</w:t>
            </w:r>
          </w:p>
        </w:tc>
        <w:tc>
          <w:tcPr>
            <w:tcW w:w="2736" w:type="dxa"/>
            <w:tcBorders>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w:t>
            </w:r>
          </w:p>
        </w:tc>
      </w:tr>
      <w:tr>
        <w:trPr/>
        <w:tc>
          <w:tcPr>
            <w:tcW w:w="27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50% to 165%</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6%</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e 4. Below</w:t>
            </w:r>
          </w:p>
        </w:tc>
      </w:tr>
      <w:tr>
        <w:trPr/>
        <w:tc>
          <w:tcPr>
            <w:tcW w:w="27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65% to 180%</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4%</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e 4. Below</w:t>
            </w:r>
          </w:p>
        </w:tc>
      </w:tr>
      <w:tr>
        <w:trPr/>
        <w:tc>
          <w:tcPr>
            <w:tcW w:w="27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80% to 195%</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9%</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e 4. Below</w:t>
            </w:r>
          </w:p>
        </w:tc>
      </w:tr>
      <w:tr>
        <w:trPr/>
        <w:tc>
          <w:tcPr>
            <w:tcW w:w="27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95% to 210%</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1%</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e 4. Below</w:t>
            </w:r>
          </w:p>
        </w:tc>
      </w:tr>
      <w:tr>
        <w:trPr/>
        <w:tc>
          <w:tcPr>
            <w:tcW w:w="27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10% to 225%</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0%</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e 4. Below</w:t>
            </w:r>
          </w:p>
        </w:tc>
      </w:tr>
      <w:tr>
        <w:trPr/>
        <w:tc>
          <w:tcPr>
            <w:tcW w:w="27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25% to 240%</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6%</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e 4. Below</w:t>
            </w:r>
          </w:p>
        </w:tc>
      </w:tr>
      <w:tr>
        <w:trPr/>
        <w:tc>
          <w:tcPr>
            <w:tcW w:w="27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40% to 255%</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9%</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e 4. Below</w:t>
            </w:r>
          </w:p>
        </w:tc>
      </w:tr>
      <w:tr>
        <w:trPr/>
        <w:tc>
          <w:tcPr>
            <w:tcW w:w="27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55% to 270%</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9%</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e 4. Below</w:t>
            </w:r>
          </w:p>
        </w:tc>
      </w:tr>
      <w:tr>
        <w:trPr/>
        <w:tc>
          <w:tcPr>
            <w:tcW w:w="27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70% to 285%</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e 4. Below</w:t>
            </w:r>
          </w:p>
        </w:tc>
      </w:tr>
      <w:tr>
        <w:trPr/>
        <w:tc>
          <w:tcPr>
            <w:tcW w:w="27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85% to 300%</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e 4. Below</w:t>
            </w:r>
          </w:p>
        </w:tc>
      </w:tr>
      <w:tr>
        <w:trPr/>
        <w:tc>
          <w:tcPr>
            <w:tcW w:w="27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00% and above</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ercent of Poverty Level” shall be calculated by dividing the declared gross family income by the Department of Health and Human Services (DHHS) Annual Update of the Health and Human Services Poverty Guidelines. The poverty guidelines establish poverty income levels for various family siz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calculated percent of poverty level percentage is rounded and equals a percentage that appears in two adjacent rows in the Percent of Poverty Level column of the table above, the greater of the two discount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total negotiated charges to a client shall not exceed 5% of gross household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thing in this section shall prevent a contractor from further discounting or writing off charges individually or in the aggregat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4.493(2), 394.674(4), 394.78(1), 397.321(5) FS. Law Implemented 394.493(2), 394.674(3), (4), 394.74(3)(c), 397.431 FS. History–New 7-1-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1:00Z</dcterms:created>
  <dc:creator>Feng Xiao</dc:creator>
  <dc:description/>
  <cp:keywords/>
  <dc:language>en-US</dc:language>
  <cp:lastModifiedBy>Feng Xiao</cp:lastModifiedBy>
  <dcterms:modified xsi:type="dcterms:W3CDTF">2006-09-22T21:51:00Z</dcterms:modified>
  <cp:revision>2</cp:revision>
  <dc:subject/>
  <dc:title>CHAPTER 65E-14 COMMUNITY SUBSTANCE ABUSE AND MENTAL HEALTH </dc:title>
</cp:coreProperties>
</file>