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in conjunction with the Florida Department of Environmental Protec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19, 2019, 2:00 p.m. – 4:00 p.m. ET</w:t>
      </w:r>
    </w:p>
    <w:p>
      <w:pPr>
        <w:pStyle w:val="Normal"/>
        <w:spacing w:lineRule="auto" w:line="264" w:before="0" w:after="0"/>
        <w:jc w:val="both"/>
        <w:rPr/>
      </w:pPr>
      <w:r>
        <w:rPr>
          <w:rFonts w:eastAsia="Times New Roman" w:cs="Times New Roman" w:ascii="Times New Roman" w:hAnsi="Times New Roman"/>
          <w:sz w:val="20"/>
          <w:szCs w:val="20"/>
        </w:rPr>
        <w:t>PLACE: Adobe Connect is being used to visually present the material via the internet. Please use the following link and log in as a guest: https://fwc.adobeconnect.com/gulfrestoration. Audio will ONLY be provided through the telephone (not Adobe Connect). Please dial (641)552-9134 and use the following access code: 124-9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Fish and Wildlife Conservation Commission and the Florida Department of Environmental Protection will be conducting a webinar to present the proposed projects for the 2019 GEBF funding cycle. Participants who are not familiar with GEBF implementation in Florida can review background information prior to the conference at https://floridadep.gov/wra/deepwater-horizon/content/nfwf.</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my Raker, 3800 Commonwealth Blvd., M.S. 7A5, Tallahassee, Florida 32399, (850)617-9557; email: Amy.Raker@MYFWC.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my Raker, 3800 Commonwealth Blvd., M.S. 7A5, Tallahassee, Florida 32399, (850)617-9557; email: Amy.Raker@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1:12:00Z</dcterms:created>
  <dc:creator>Kerce, Whitley L.</dc:creator>
  <dc:description/>
  <cp:keywords/>
  <dc:language>en-US</dc:language>
  <cp:lastModifiedBy>Kerce, Whitley L.</cp:lastModifiedBy>
  <dcterms:modified xsi:type="dcterms:W3CDTF">2019-03-07T21:12:00Z</dcterms:modified>
  <cp:revision>2</cp:revision>
  <dc:subject/>
  <dc:title/>
</cp:coreProperties>
</file>