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4.019 Methods of Paying fo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t Cost Performance Contracts. When purchasing substance abuse and mental health services on a unit cost basis, the department may use the following methods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ient Non-specific Performance Contracts. These contracts shall be used to purchase units of service within state-designated cost centers at unit cost rates. Client eligibility and service determinations, unless otherwise specified, are the responsibility of the contractor based on eligibility criteria and service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ent-specific Performanc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se contracts may be used to purchase services for a specific individual or group, but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specialized services are needed from a contractor to serve clients in more than on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specialized services are not available from contractors with whom the department already has client non-specific performance contr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emergency care is required and providers with whom the department has client non-specific performance contracts have no availabl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clients or groups to be served must either be specified in the contract or otherwise approved by the department in advance of receiv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st Reimbursemen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contracts may only be used to reimburse for operational start-up costs for new services or for specific fixed capital outlay projects appropria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s paid to the contractor shall be treated as “restricted funds” as defined in the Generally Accepted Accounting Principles and reported as such in the contractor’s annual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upporting documentation shall comply with the Reference Guide for State Expenditures and any requirements which are a condition of the receipt of state or federal grant funds as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hing in subsections (1) and (2) shall be construed to preclude the department from developing and demonstrating alternative financing systems for substance abuse and mental health services in accordance with Section 394.7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ference Guide for State Expenditures (Updated March 2003) is hereby incorporated by reference, copies of which may be obtained from the Substance Abuse Program Office, ATTN.: PDSA, 1317 Winewood Blvd., Building 6, Tallahassee, Florida 32399-07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74(2), 394.76(4), 394.78(1), (6), 397.321(5) FS. Law Implemented 394.66(9), (12), 394.74(2), 394.76(4), 394.78(1), (6) FS. History–New 7-1-03, Amended 12-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14 COMMUNITY SUBSTANCE ABUSE AND MENTAL HEALTH </dc:title>
</cp:coreProperties>
</file>