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ergency Medical Services Advisory Council and Constituent Group Meeting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April 16, 2019, 8:00 a.m. – 6:00 p.m.; Wednesday, April 17, 2019, 8:00 a.m. – 6:00 p.m.; Thursday, April 18, 2019, 9:00 a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Boca Raton, 661 NW 53rd Street, Boca Raton, Florida 33487, (561)989-39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nnie Anderson, (850)558-9544, Bonnie.Ander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EMS Coordinator, (850)558-9544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7:00Z</dcterms:created>
  <dc:creator>Kerce, Whitley L.</dc:creator>
  <dc:description/>
  <cp:keywords/>
  <dc:language>en-US</dc:language>
  <cp:lastModifiedBy>Kerce, Whitley L.</cp:lastModifiedBy>
  <dcterms:modified xsi:type="dcterms:W3CDTF">2019-03-08T17:47:00Z</dcterms:modified>
  <cp:revision>2</cp:revision>
  <dc:subject/>
  <dc:title/>
</cp:coreProperties>
</file>