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Friday, March 4, 2019 and 3:00 p.m., Friday, March 8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2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2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20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20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20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20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30.45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21.2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21.2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21.2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21.4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21.5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21.5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44.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4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44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44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44.3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44.3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44.3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6:54:00Z</dcterms:created>
  <dc:creator>Reddick, Ernest L.</dc:creator>
  <dc:description/>
  <cp:keywords/>
  <dc:language>en-US</dc:language>
  <cp:lastModifiedBy>Grosenbaugh, Anya C.</cp:lastModifiedBy>
  <dcterms:modified xsi:type="dcterms:W3CDTF">2019-03-08T16:54:00Z</dcterms:modified>
  <cp:revision>2</cp:revision>
  <dc:subject/>
  <dc:title/>
</cp:coreProperties>
</file>