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2-18/19: Dagny Johnson Kay Largo Botanical State Park - Carysfort Marina Resotration Phase V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22-18/19, Dagny Johnson Key Largo Botanical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Carysfort Marina Restoration Phase V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://tinyurl.com/yxemnyps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yxemny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4:00Z</dcterms:created>
  <dc:creator>Kerce, Whitley L.</dc:creator>
  <dc:description/>
  <cp:keywords/>
  <dc:language>en-US</dc:language>
  <cp:lastModifiedBy>Kerce, Whitley L.</cp:lastModifiedBy>
  <dcterms:modified xsi:type="dcterms:W3CDTF">2019-03-08T17:54:00Z</dcterms:modified>
  <cp:revision>2</cp:revision>
  <dc:subject/>
  <dc:title/>
</cp:coreProperties>
</file>