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of the Polk Regional Water Cooperat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20,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lk County Tourism and Sports Marketing Headquarters Building located within the Lake Myrtle Sports Complex, 2701 Lake Myrtle Park Road, Auburndale, FL 33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will hold a regularly scheduled public meeting to address subjects dealing with organization, budgeting, water conservation, project selection, funding, planning, and development, all as provided within the Interlocal Agreement creating the Cooperative. The meeting is open to the public.</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o the Polk Regional Water Cooperative, c/o Polk County, County Manager's Office, Attn: Donna Purvis, P.O. Box 9005, Drawer CA01, Bartow, Florida, 33831-9005, or by calling Donna Purvis at 1(863)534-644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located in the Polk County Administration Building, 1st floor, 330 West Church Street, Bartow, FL 33830, telephone 1(863)534-609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24:00Z</dcterms:created>
  <dc:creator>Kerce, Whitley L.</dc:creator>
  <dc:description/>
  <cp:keywords/>
  <dc:language>en-US</dc:language>
  <cp:lastModifiedBy>Kerce, Whitley L.</cp:lastModifiedBy>
  <dcterms:modified xsi:type="dcterms:W3CDTF">2019-03-11T19:24:00Z</dcterms:modified>
  <cp:revision>2</cp:revision>
  <dc:subject/>
  <dc:title/>
</cp:coreProperties>
</file>