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st Control Enforcement Advisory Council (PCEA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6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UF/IFAS Plant Science Research and Education Unit, 2556 West Highway 318, Citra, FL 32113, phone number (directions only): (352)591-2678 or GoToMeeting: https://global.gotomeeting.com/join/388593197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leconference information: 1(888) 585-9008, participant code/conference room: 928-163-4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address the business of the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Sarah Oglesby, Bureau Chief, (850)617-7997, sarah.oglesby@freshfrom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s. Sarah Oglesby, Bureau Chief, (850)617-7997, sarah.oglesby@freshfrom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7:52:00Z</dcterms:created>
  <dc:creator>Kerce, Whitley L.</dc:creator>
  <dc:description/>
  <cp:keywords/>
  <dc:language>en-US</dc:language>
  <cp:lastModifiedBy>Kerce, Whitley L.</cp:lastModifiedBy>
  <dcterms:modified xsi:type="dcterms:W3CDTF">2019-03-08T17:52:00Z</dcterms:modified>
  <cp:revision>2</cp:revision>
  <dc:subject/>
  <dc:title/>
</cp:coreProperties>
</file>