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E-14.020 Cost Reimbursement Method of Pay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equired Fiscal Reports. The contractor shall prepare and submit the following fiscal reports to the department for approval prior to the start of the contract perio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Line-Item Operating Budget. This budget displays projected expenditures by line-item category, along with the amount of each line item to be reimbursed through the contract and through other fu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Budget Narrative. The narrative shall explain and justify the need for each identifiable component that constitutes a proposed line-item catego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se fiscal reports, once approved by the department, shall be finalized and incorporated into the service provision contract between the department and the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port of Expenditures &amp; Request for Payment or Advance. The contractor shall request payment by preparing and submitting this report, which shall show actual, allowable expenditures by line-item category. Requests for payment shall be based on and cannot exceed the amounts specified in the line-item budget and shall be for the purposes specified in the budget narra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4) The following forms are hereby incorporated by reference, copies of which may be obtained from the Substance Abuse Program Office, ATTN.: PDSA, 1317 Winewood Blvd., Building 6, Tallahassee, Florida 32399-0700: 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7459"/>
      </w:tblGrid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CF-MH 1038, Jul 2003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ne Item Operating Budget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CF-MH 1039, Jul 2003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udget Narrative, consisting of a one-page form and two pages of instructions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c) CF-MH 1040, Jul 2003</w:t>
            </w:r>
          </w:p>
        </w:tc>
        <w:tc>
          <w:tcPr>
            <w:tcW w:w="74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st Reimbursement Report of Expenditures &amp; Request for Payment or Advanc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4.78(1), (6), 397.321(5) FS. Law Implemented 394.66(9), 394.74(2)(c), (3)(d), (4), 394.78(1), (6), 397.321(10) FS. History– New 7-1-03, Amended 12-14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1:00Z</dcterms:created>
  <dc:creator>Feng Xiao</dc:creator>
  <dc:description/>
  <cp:keywords/>
  <dc:language>en-US</dc:language>
  <cp:lastModifiedBy>Feng Xiao</cp:lastModifiedBy>
  <dcterms:modified xsi:type="dcterms:W3CDTF">2006-09-22T21:51:00Z</dcterms:modified>
  <cp:revision>2</cp:revision>
  <dc:subject/>
  <dc:title>CHAPTER 65E-14 COMMUNITY SUBSTANCE ABUSE AND MENTAL HEALTH </dc:title>
</cp:coreProperties>
</file>