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013 Development of Resource Inventories and Management Plans for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authorizes and directs the Division to develop a resource inventory and management plan for ea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authorizes the Division to perform the work to develop the inventories and plans, or may enter into agreements with other persons to perform the work. In either case, the inventories, management plans and all work performed shall be subject to approval by the Board, which shall weigh and balance the criteria set forth in subsection 18-20.00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43(1) FS. Law Implemented 253.03(7), 253.03(8) FS. History–New 2-25-81, Amended 8-7-85, Formerly 16Q-20.13, 16Q-20.013, Amended 3-2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8:00Z</dcterms:created>
  <dc:creator>FLRules_Word</dc:creator>
  <dc:description/>
  <cp:keywords/>
  <dc:language>en-US</dc:language>
  <cp:lastModifiedBy>FLRules_Word</cp:lastModifiedBy>
  <dcterms:modified xsi:type="dcterms:W3CDTF">2019-03-08T18:18:00Z</dcterms:modified>
  <cp:revision>1</cp:revision>
  <dc:subject/>
  <dc:title>18-20</dc:title>
</cp:coreProperties>
</file>