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1.271 Water Use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when appropriate, shall order the specific water use restrictions listed in Part VI for the appropriate water shortage phase for each affected source class. Further, the Board shall order restrictions in addition to those described in Rules 40A-21.621-.651, F.A.C. These changes shall be specified by use or method of extraction or diversion class within each source class to achieve the desired percent reduction in overal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 conditions or restrictions which may be considered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sions that facilitate the right of water users in an area to make voluntary agreements among themselves, with the concurrence of the Board, providing for the mutual reduction, sharing, or rotation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sions for the metering and reporting of all water used, diverted, impounded, extracted or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sions designed to maintain any management levels or minimum flows and minimum levels, established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sions which recognize the extent to which users can satisfy water demands from sources for which a water shortage has not been decl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sions for monitoring water levels and determining chloride and other contaminant concentrations in order to protect against saltwater intrusion or other deterioration of water quality, including the closing or plugging of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strictions on the total amount of water that may be used, diverted, impounded, extracted, or withdrawn during any day, month, o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strictions on the timing of use, diversion, impoundment, extraction, or withdrawal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trictions on pumping rates and schedules or diversion rates and schedul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uch other provisions or restrictions as are necessary to protect the water resources from serious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mandatory or other reductions on permittees are in effect at the time of a water shortage declaration, these restrictions will remain in effect unless the designated phase restrictions for that user class are greater. In that case, the more restrictive measures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hing herein shall limit any local, state, or federal agency from establishing more restrictive water use measures. If more stringent water conservation measures are promulgated by an appropriate governmental entity, those more restrictive water use requirements shall apply and be enforced by the particular government ent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3-29-92, Amended 3-27-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48:00Z</dcterms:created>
  <dc:creator>FLRules_Word</dc:creator>
  <dc:description/>
  <cp:keywords/>
  <dc:language>en-US</dc:language>
  <cp:lastModifiedBy>FLRules_Word</cp:lastModifiedBy>
  <dcterms:modified xsi:type="dcterms:W3CDTF">2022-02-15T19:48:00Z</dcterms:modified>
  <cp:revision>1</cp:revision>
  <dc:subject/>
  <dc:title>40A-21</dc:title>
</cp:coreProperties>
</file>