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E-14.021 Unit Cost Method of Pay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section provides guidelines and requirements for implementing a unit cost method of payment for substance abuse and mental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st Centers shall be used to account for the expenditure of state funds, patient fees, and other funds earned and used by contractors for substance abuse and mental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st of State-Designated Substance Abuse and Mental Health Cost Centers. The department may contract for adult and children’s mental health and adult and children’s substance abuse program services in the following state-designated cost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fter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risis Stab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risis Support/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ay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ay/N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rop-In/Self Help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ACT (Florida Assertive Community Treatment)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ncidental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Information and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n-Home and On-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In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Intensive Ca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Inter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Medic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Mental Health Clubhou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Methadone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Out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Outpatient Detox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Outr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Pre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Prevention/Intervention –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Residential Level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Residential Level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Residential Level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Residential Level I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Respit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Room and Board with Supervision Level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 Room and Board with Supervision Level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 Room and Board with Supervision Level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f) Sheltered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g) Short-term Residential Treatment (S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h) Substance Abuse Detox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Supported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j) Supportive Housing/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k) TASC (Treatment Accountability for Safer Commun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l) Any other cost centers the department may establish temporarily pursuant to subsection (3) to ensure adequate provision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rectors of the Substance Abuse and Mental Health Programs may temporarily establish additional state-designated substance abuse and mental health cost centers for statewide use, including their definitions, units of measure, service documentation, and maximum unit cost rates, as necessary to ensure the adequate provision of client services. At a minimum, affected parties shall be notified of the department’s intended action and provided an opportunity to comment at least 30 days prior to the establishment of a temporary cost center. If the temporary cost center is used for more than 240 days, the department shall initiate rulemaking to make the cost center perma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ther Cost Centers. For all client non-specific performance contracts and those client-specific performance contracts where unit rates are set pursuant to paragraph 65E-14.021(9)(a), F.A.C., if a contractor provides services that are not in a state-designated substance abuse and mental health cost center, it shall establish a non-substance abuse and mental health cost center to account for all expenditures and revenues related to these services. For the purpose of identifying indirect costs allocable to service delivery cost centers, the contractor shall also establish an administration cost center to account for the general administrative overhead costs that indirectly contribute to or benefit the service delivery cost centers. The contractor may establish an “other support” cost center to account for costs such as billing and data processing that indirectly contribute to or benefit the service delivery cost centers and administration. If not treated separately, the “other support” costs shall be treated as administration. The contractor’s total expenditures for services in state-designated substance abuse and mental health cost centers, the non-substance abuse and mental health cost center, and the administration and other support cost centers shall equal the total expenditures reported in the contractor’s fiscal reports and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nit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ypes of Units. The following units of measure apply to state-designated substance abuse and mental health cost centers funded through a state substance abuse and mental health program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ff Hour. This unit measure represents the actual time a staff person is available at the work site to perform assigned tasks. Staff hour units shall be paid on the basis of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act Hour. This unit measure represents the actual time spent in face-to-face or direct telephone contact with a client or a collateral where the contact is charted. For children’s services, it may also include telephone contact with parents or teachers and actual time spent in a courtroom or juvenile detention facility on behalf of a child. Contact hour units shall be paid on the basis of ut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rect Staff Hour. This unit measure represents the actual time spent on activities directly associated with a single client, including case staffings. Time may include travel if the travel is integral to a service event otherwise billable to the department. Direct staff hour units shall be paid on the basis of ut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n-Direct Staff Hour. This measure represents the actual time spent on activities that cannot be directly associated with a single client, but are integral to the program and described in the program description. Non-Direct staff hour units shall be paid on the basis of ut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ed-Day. This unit measure represents an actual bed, or if licensure is required, the lesser of the actual or licensed bed, available each day in the contract period. Bed-day units shall be paid on the basis of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acility Day. This unit measure represents a day in which a facility is open for use a minimum of 4 hours a day. Facility day units shall be paid on the basis of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24-Hour Day. This unit measure represents a day in which a client is physically present at the midnight census. The day of admission shall be counted and the day of discharge shall not. 24-hour day units shall be paid on the basis of ut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Hour Day. This unit measure represents a day in which a client is physically present for at least four hours. 4-hour day units shall be paid on the basis of utilization, except in the outpatient detoxification cost center, which shall be paid on the basis of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osage. This unit measure represents the receipt of a methadone dosage by a client and includes the provision of all other services related to Methadone Maintenance and described in a program description. Such program description shall indicate which of the related services, if any, may also be delivered in another cost center and why. Dosage units shall be paid on the basis of ut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lubhouse Staff Hour. This unit of measure represents an hour of staff time in which one or more persons (Clubhouse members) are being provided with a service or activity within the Clubhouse or away from the Clubhouse. It may also include staff time spent on behalf of members away from the facility, such as, developing employment prospects or exploring housing alternatives. Staff time spent in travel on behalf of Clubhouse members or activities may also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its paid on the basis of utilization require the service to be provided to or on behalf of a client, or by the commitment of actual direct or non-direct staff hours for such services as prevention or outreach, before payment may be made. Units paid on the basis of availability only require the service to be available for use, regardless of whether the service is actually used by a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finition of Hour. An hour is a measurement of time rounded to the nearest 10-minute interval. When used to document intermittent services to or on behalf of a specific client during a single day, the actual cumulative time spent providing the service during that day shall be rounded to the nearest 10-minute interval. The cumulative, rounded number of minutes shall be divided by 60 to derive the number of units. For case management, if the time interval required by Medicaid is different than described above, the Medicaid interval may be used inst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cept for prevention, units of service measured in terms of hours and days shall not include the time direct service delivery staff are absent from the work place or spend in training, supervision, clinical supervision, administrative activities, or charting. This exclusion of time spent in training does not apply to training and orientation specifically required in the department’s contract for Florida Assertive Community Treatment. These units shall include time direct service delivery staff spend administering client functional assessments and client satisfaction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maximum unit cost rate to be paid for each state-designated substance abuse and mental health cost center when rates are set in accordance with paragraph 65E-14.021(9)(a) or (b), F.A.C., shall be established using cost models that take into account the types and number of service delivery personnel, salary and benefit levels, and ratios of service delivery personnel costs to operating and administrative overhead costs required to provide services needed by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escriptions, applicable programs, units of measure, and documentation requirements for state-designated cost center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fter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ption – Aftercare services, including but not limited to relapse prevention, are a vital part of recovery in every treatment level. Aftercare activities include client participation in daily activity functions that were adversely affected by mental illness and/or substance abuse impairments. New directional goals such as vocational education or re-building relationships are often priorities. Relapse prevention issues are key in assisting the client’s recognition of triggers and warning signs of regression. Aftercare services help families and pro-social support systems reinforce a healthy living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s – Adult Mental Health, Children’s Mental Health, Adult Substance Abuse, and Children’s Substanc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t of Measure – Direct Staff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a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ice Documentation – Activity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s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Staff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Recipient name and identification numb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Servi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Service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Group Indica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I)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dit Documentation – Recipient Service Ch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cipient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Staff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ervi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Du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Service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ximum Unit Cost Rate: $63.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ption – Assessment services assess, evaluate, and provide assistance to individuals and families to determine level of care, motivation, and the need for services and supports to assist individuals and families identify their streng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s – Adult Mental Health, Children’s Mental Health, Adult Substance Abuse, and Children’s Substanc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t of Measure – Contact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a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ice Documentation – Service Ti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cipient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Staff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ervi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Cos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Service (specif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dit Documentation – Recipient Service Ch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cipient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Staff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ervi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Du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Service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Maximum Unit Cost Rate: $85.9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ption – Case management services consist of activities aimed at identifying the recipient’s needs, planning services, linking the service system with the person, coordinating the various system components, monitoring service delivery, and evaluating the effect of the service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s – Adult Mental Health, Children’s Mental Health, Adult Substance Abuse, and Children’s Substanc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t of Measure – Direct Staff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a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ice Documentation – Activity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s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Staff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Recipient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Servi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Service (specif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dit Documentation – Recipient Service Ch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cipient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Staff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ervi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Du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Service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Maximum Unit Cost Rate: $63.2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risis Stab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ption – These acute care services, on a twenty-four (24) hours per day, seven (7) days per week basis, provide brief, intensive mental health residential treatment services. These services meet the needs of individuals who are experiencing an acute crisis and who, in the absence of a suitable alternative, would require hospit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s – Adult Mental Health and Children’s Mental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t of Measure – Bed-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a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ice Documentation – Number of licensed bed-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dit Documentation –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Beginn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Ending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Number of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Maximum Unit Cost Rate: $291.2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risis Support/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ption – These non-residential care services are generally available twenty-four (24) hours per day, seven (7) days per week, or some other specific time period, to intervene in a crisis or provide emergency care. Examples include: mobile crisis, crisis support, crisis/emergency screening, crisis telephone, and emergency walk-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s – Adult Mental Health, Children’s Mental Health, Adult Substance Abuse, and Children’s Substanc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t of Measure – Staff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a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ice Documentation – Duty Ro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taff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Hours on Duty – Beginning and ending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Cos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Signature of Clin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dit Documentation – Time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taff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Hours worked – Beginning and ending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Cost cen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Signature of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Maximum Unit Cost Rate: $43.17.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ay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ption – Day care services provide a structured schedule of activities for four (4) or more consecutive hours per day for children of persons who are participating in a mental health and substance abuse day-night service and resident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s – Adult Mental Health and Adult Substanc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t of Measure – Day (4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a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ice Documentation – Census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s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Recipient (Parent) name and identification number and child’s date of bir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Servi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dit Documentation – Recipient Service Ch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s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Recipient (Parent) name and identification number and child’s date of bir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ervi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ximum Unit Cost Rate: $30.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ay-N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ption – Day-Night services provide a structured schedule of non-residential services for four (4) or more consecutive hours per day. Activities for children and adult mental health programs are designed to assist individuals to attain skills and behaviors needed to function successfully in living, learning, work, and social environments. Generally, a person receives three (3) or more services a week. Activities for substance abuse programs emphasize rehabilitation, treatment, and education services, using multidisciplinary teams to provide integrated programs of academic, therapeutic,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s – Adult Mental Health, Children’s Mental Health, Adult Substance Abuse, and Children’s Substanc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t of Measure – Day (4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a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ice Documentation – Census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s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Recipient name and identification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Servi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dit Documentation – Recipient Service Ch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s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Recipient name and identification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ervi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ximum Unit Cost Rate: $71.4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rop-in/Self-Help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ption – These centers are intended to provide a range of opportunities for persons with severe and persistent mental illness to independently develop, operate, and participate in social, recreational, and network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s – Adult Mental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t of Measure – Facility-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a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ice Documentation – Number of Facility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dit Documentation – Occupancy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Beginning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End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ximum Unit Cost Rate: $296.30 for a 30-slot facility, and a 10% increase for every additional 5 s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lorida Assertive Community Treatment (FACT)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ption – These non-residential care services are available twenty-four (24) hours per day, seven (7) days per week, and include community-based treatment, rehabilitation, and support services provided by a multidisciplinary team to persons with severe and persistent mental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s – Adult Mental Health and Adult Substanc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t of Measure –Staff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a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ice Documentation – Duty Ro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taff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Hours on Duty – Beginning and ending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Cos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Signature of Clin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dit Documentation – Time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taff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Hours worked – Beginning and ending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Cost cen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Signature of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ximum Unit Cost Rate: $45.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ncidental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ption – This cost center provides for incidental expenses, such as clothing, medical care, educational needs, developmental services, FACT Team housing subsidies and pharmaceuticals (if not required by the RFP to be reimbursed through a separate cost reimbursement contract), and other approved costs.  All incidental expenses must have prior written authorization by the department’s authorized staff member or be authorized in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s – Adult Mental Health, Children’s Mental Health, Adult Substance Abuse, and Children’s Substanc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t of Measure –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a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ice Documentation – Census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s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Recipient name and identif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Invoi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dit Documentation – Recipient Service Ch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s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Recipient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Invoi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Associated treatment plan go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Department authorization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ximum Unit Cost Rate: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Information and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ption – These services maintain information about resources in the community, link people who need assistance with appropriate service providers, and provide information about agencies and organizations that offer services.  The information and referral process involves: being readily available for contact by the individual; assisting the individual with determining which resources are needed; providing referral to appropriate resources; and following up to ensure the individual’s needs have been met, if the individual agrees to such follow-up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s – Adult Mental Health, Children’s Mental Health, Adult Substance Abuse, and Children’s Substanc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t of Measure –Staff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a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ice Documentation – Duty Ro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taff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Hours on Duty – Beginning and ending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Cos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Signature of Clin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dit Documentation – Time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taff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Hours worked – Beginning and ending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Cost cen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Signature of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ximum Unit Cost Rate: $34.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n-Home and On-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ption – Therapeutic services and supports are rendered in non-provider settings such as nursing homes, alternative living facilities (ALF), residences, school, detention centers, commitment settings, foster homes, and other community se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s – Adult Mental Health, Children’s Mental Health, Adult Substance Abuse, and Children’s Substanc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t of Measure – Direct Staff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a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ice Documentation – Activity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s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Staff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Recipient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Servi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Service (specif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dit Documentation – Recipient Service Ch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cipient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Staff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ervi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Du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Service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ximum Unit Cost Rate: $7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In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ption – Inpatient services are provided in hospitals, licensed under Chapter 395, Florida Statutes, as general hospitals and psychiatric specialty hospitals.  They are designed to provide intensive treatment to persons exhibiting violent behaviors, suicidal behaviors, and other severe disturbances due to substance abuse or mental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s – Adult Mental Health and Children’s Mental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t of Measure – Day (24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a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ice Documentation – Census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ame of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Recipient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ervice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dit Documentation – Recipient Service Ch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ame of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Recipient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ervi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ximum Unit Cost Rate: $45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Intensive Ca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ption – Case management services consist of activities aimed at assessing recipient needs, planning services, linking the service system to a recipient, coordinating the various system components, monitoring service delivery, and evaluating the effect of services received.  These services are typically offered to persons who are being discharged from a hospital or crisis stabilization unit who are in need of more professional care and who will have contingency needs to remain in a less restrictiv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s – Adult Mental Health and Children’s Mental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t of Measure – Direct Staff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a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ice Documentation – Activity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s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Staff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Recipient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Servi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Service (specif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dit Documentation – Recipient Service Ch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cipient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Staff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ervi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Du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Service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ximum Unit Cost Rate: $72.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Inter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ption – Intervention services focus on reducing risk factors generally associated with the progression of substance abuse and mental health problems.  Intervention is accomplished through early identification of persons at risk, performing basic individual assessments, and providing supportive services, which emphasize short-term counseling and referral.  These services are targeted toward individuals and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s – Adult Mental Health, Children’s Mental Health, Adult Substance Abuse, and Children’s Substanc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t of Measure – Direct Staff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a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ice Documentation – Activity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s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Staff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Recipient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Servi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Service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Group Indica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I)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dit Documentation – Recipient Service Ch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cipient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Staff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ervi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Du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Service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ximum Unit Cost Rate: $67.4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Medic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ption – Medical services provide primary medical care, therapy, and medication administration to improve the functioning or prevent further deterioration of persons with mental health or substance abuse problems.  Included is psychiatric mental status assessment.  For adults with mental illness, medical services are usually provided on a regular schedule, with arrangements for non-scheduled visits during times of increased stress or crisis.  This service includes medication administration of psychotropic drugs, including Clozaril and other new medications, and psychiatric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s – Adult Mental Health, Children’s Mental Health, Adult Substance Abuse, and Children’s Substanc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t of Measure – Contact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a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ice Documentation – Service Ti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cipient name and identification number or, if non-recipient, participant’s name, address, and relation to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Staff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ervi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Cost cen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Service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Group Indica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I)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dit Documentation – Recipient Service or Non-Recipient Ch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cipient name and identification number or if non-recipient, participant’s name, address, and relation to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Staff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ervi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Du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Service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ximum Unit Cost Rate: $369.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Mental Health Clubhou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ption – Structured, community-based services designed to both strengthen and/or regain the client’s interpersonal skills, provide psycho-social therapy toward rehabilitation, develop the environmental supports necessary to help the client thrive in the community and meet employment and other life goals and promote recovery from mental illness.  Services are typically provided in a community-based program with trained staff and members working as teams to address the client’s life goals and to perform the tasks necessary for the operations of the program.  The emphasis is on a holistic approach focusing on the client’s strengths and abilities while challenging the client to pursue those life goals.  This service would include, but not be limited to, clubhouses certified under the International Center for Clubhous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s – Adult Mental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t of Measure – Clubhouse Staff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a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ice Documentation – Duty Ro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taff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Hours on Duty – Beginning and ending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Cos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Signature of Program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dit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taff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Hours worked – Beginning and ending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Cos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Clubhous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Daily census log with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II) Signature of Program Manag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ximum Unit Cost Rate: $37.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Methadone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ption – Methadone medication maintenance consists of a group of outpatient services which utilize methadone and other opioid replacement therapies, where permitted, in conjunction with assessment, rehabilitation and treat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s –Adult Substanc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t of Measure – Do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a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ice Documentation – Dosage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cipient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Dosag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Prescribed do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Cos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Service (specif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dit Documentation – Recipient Service Ch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lient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Dosag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Dosage recei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Cos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ximum Unit Cost Rate: $13.6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Out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ption – Outpatient services provide a therapeutic environment, which is designed to improve the functioning or prevent further deterioration of persons with mental health and/or substance abuse problems.  These services are usually provided on a regularly scheduled basis by appointment, with arrangements made for non-scheduled visits during times of increased stress or crisis.  Outpatient services may be provided to an individual or in a group setting.  The group size limitations applicable to the Medicaid program shall apply to all Outpatient services funded through a state substance abuse and mental health program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s – Adult Mental Health, Children’s Mental Health, Adult Substance Abuse, and Children’s Substanc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t of Measure – Contact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a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ice Documentation – Service Ti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cipient name and identification number or, if non-recipient, participant’s name, address, and relation to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Staff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ervi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Cos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Service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Group Indica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I)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dit Documentation – Recipient Service or Non-Recipient Ch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cipient name and identification number or, if non-recipient, participant’s name, address, and relation to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Staff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ervi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Du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Service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ximum Unit Cost Rate: $91.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Outpatient Detox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ption – Outpatient detoxification services utilize medication or a psychosocial counseling regimen that assists recipients in their efforts to withdraw from the physiological and psychological effects of the abuse of additive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s – Adult Substance Abuse and Children’s Substanc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t of Measure – Day (4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a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ice Documentation – Census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s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Recipient name and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Service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Residential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dit Documentation – Recipient Service Ch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s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Recipient name and identification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ervi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ximum Unit Cost Rate: $78.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Outr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ption – Outreach services are provided through a formal program to both individuals and the community.  Community services include education, identification, and linkage with high-risk groups.  Outreach services for individuals are designed to: encourage, educate, and engage prospective clients who show an indication of substance abuse and mental health problems or needs.  Client enrollment is not included in Outreac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s – Adult Mental Health, Children’s Mental Health, Adult Substance Abuse, and Children’s Substanc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t of Measure – Non-Direct Staff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a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ice Documentation – Time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taff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Description of activity, including time to plan and prep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Activity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Cos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dit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ctivit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Du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upervisor’s staff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ximum Unit Cost Rate: $43.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Pre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ption – Prevention services are those involving strategies that preclude, forestall, or impede the development of substance abuse and mental health problems, and include increasing public awareness through information, education, and alternative-focused activities.  These services may be directed either at a Level II prevention target where the client has been identified or at a Level I prevention target where the client is not identifi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s – Adult Mental Health, Children’s Mental Health, Adult Substance Abuse, and Children’s Substanc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t of Measure – Non-Direct Staff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a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vel I Prevention Target Service Documentation – Time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taff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Description of activity, including time to plan and prep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Activity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Cos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vel I Prevention Target Audit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ttendance records with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Program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Agenda with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Duration of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Advertis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Supervisor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evel II Prevention Target Service Documentation – Activity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s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Staff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Recipient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Servi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Service (specif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evel II Prevention Target Audit Documentation – Recipient Service Ch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cipient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Staff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ervi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Du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Service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ximum Unit Cost Rate: $43.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Prevention/Intervention -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ption – This cost center includes school-based day services for children and adolescents for four (4) or more consecutive hours per day.  For children with mental health problems, these services include school-based mental health services for children who have been identified by the school as having, or are at risk of developing, mental health problems.  Services are individualized and may be provided in a self-contained classroom, a regular classroom, or as a component of a full service school.  For children and adolescents with substance abuse problems, it includes Alpha and Beta targeted prevention programs serving students in grades 4-6 and 6-8, respectively, who are identified as at risk for alcohol or other drug abuse. These services consist of multiple, structured contacts over time to specific individuals or groups identified as having behavioral, biological or environmental at-risk characteristics.  These programs promote skills building and reduce the risk of establishing patterns of use.  Services are provided through community provider agencies in partnership with county school boards.  Counselors provide individual, group, and family counseling, and school personnel implement an intensive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s – Children’s Mental Health and Children’s Substanc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t of Measure – Day (4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a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ice Documentation – Census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s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Recipient name and identification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Servi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dit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s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Recipient name and identification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ervi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ximum Unit Cost Rate: $92.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Residential Level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Description – These licensed services provide a structured, live-in, non-hospital setting with supervision on a twenty-four (24) hour, seven (7) days per week basis.  A nurse is on duty in these facilities at all times.  For adult mental health, these services include group homes.  Group homes are for longer-term residents.  These facilities offer nursing supervision provided by, at a minimum, licensed practical nurses on a twenty-four (24) hours a day, seven (7) days per week basis.  For children with serious emotional disturbances, Level 1 services are the most intensive and restrictive level of residential therapeutic intervention provided in a non-hospital or non-crisis support unit setting, including residential treatment centers. Medicaid Residential Treatment Centers (MRTC) and Residential Treatment Centers (RTC) are reported under this cost center. On-call medical care must be available for substance abuse programs.  Level 1 provides a range of assessment, treatment, rehabilitation, and ancillary services in an intensive therapeutic environment, with an emphasis on treatment, and may include formal school and adult education progra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s – Adult Mental Health, Children’s Mental Health, Adult Substance Abuse, and Children’s Substanc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t of Measure – Day (24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a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ice Documentation – Census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s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Recipient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Service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Residential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dit Documentation – Recipient Service Ch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s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Recipient name and identification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ervi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ximum Unit Cost Rate: $241.10, or $330.00 for Children’s Mental Health. The unit cost may be increased by $8.21 if services include psychotropic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Residential Level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ption – Level II facilities are licensed, structured rehabilitation-oriented group facilities that have twenty-four (24)hours per day, seven (7) days per week, supervision.  Level II facilities house persons who have significant deficits in independent living skills and need extensive support and supervision.  For children with serious emotional disturbances, Level II services are programs specifically designed for the purpose of providing intensive therapeutic behavioral and treatment interventions. Therapeutic Group Home (TGH), Specialized Therapeutic Foster Home (STFH) – Level II and Therapeutic Foster Home (TFH) – Level 2 are reported under this cost center.  For substance abuse, Level II services provide a range of assessment, treatment, rehabilitation, and ancillary services in a less intensive therapeutic environment with an emphasis on rehabilitation, and may include formal school and adult education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s – Adult Mental Health, Children’s Mental Health, Adult Substance Abuse, and Children’s Substanc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t of Measure – Day (24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a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ice Documentation – Census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s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Recipient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Service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Residential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dit Documentation – Recipient Service Ch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s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Recipient name and identification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ervi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ximum Unit Cost Rate: $174.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Residential Level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ption – These licensed facilities provide twenty-four (24) hours per day, seven (7) days per week supervised residential alternatives to persons who have developed a moderate functional capacity for independent living.  For children with serious emotional disturbances, Level III services are specifically designed to provide sparse therapeutic behavioral and treatment interventions. Therapeutic Group Home (TGH), Specialized Therapeutic Foster Home (STFH) – Level I and Therapeutic Foster Home (TFH) – Level 1 are reported under this cost center.  For adults with serious mental illness, this cost center consists of supervised apartments. For substance abuse, Level III provides a range of assessment, rehabilitation, treatment and ancillary services on a long-term, continuing care basis where, depending upon the characteristics of the clients served, the emphasis is on rehabilitation 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s – Adult Mental Health, Children’s Mental Health, Adult Substance Abuse, and Children’s Substanc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t of Measure – Day (24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a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ice Documentation – Census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s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Recipient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Service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Residential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dit Documentation – Recipient Service Ch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s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Recipient name and identification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ervi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ximum Unit Cost Rate: $108.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Residential Level I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ption – This type of facility may have less than twenty-four (24) hours per day, seven (7) days per week on-premise supervision.  Residential Level IV services are the least intensive level of residential care.  It is primarily a support service and, as such, treatment services are not included in this cost center, although such treatment services may be provided as needed through other cost centers. Level IV includes satellite apartments, satellite group homes, and therapeutic foster homes. For children with serious emotional disturbances, Level IV services are the least intensive and restrictive level of residential care provided in group or foster home settings, therapeutic foster homes, and group care.  NOTE:  Regular therapeutic foster care can be provided either through Residential Level IV “Day of Care:  TFH” or by billing in-home/non-provider setting for a child in a foster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s – Adult Mental Health, Children’s Mental Health, Adult Substance Abuse, and Children’s Substanc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t of Measure – Day (24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a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ice Documentation – Census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s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Recipient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Service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Residential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dit Documentation – Recipient Service Ch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s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Recipient name and identification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ervi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ximum Unit Cost Rate: $49.7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Respit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ption – Respite care services are designed to sustain the family or other primary care giver by providing time-limited, temporary relief from the ongoing responsibility of care 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s – Adult Mental Health, Children’s Mental Health, Adult Substance Abuse, and Children’s Substanc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t of Measure – Contact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a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ice Documentation – Service Ti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cipient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Staff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ervi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Cos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Service (specif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dit Documentation – Recipient Service Ch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s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Recipient name and identification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ervi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ximum Unit Cost Rate: $12.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Room and Board with Supervision Level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ption – This cost center solely provides for room and board with supervision on a twenty-four (24) hours per day, seven (7) days per week basis.  It corresponds to Residential Level I. This cost center is not applicable for provider facilities which meet the definition of an Institute for Mental Disease (IMD) as defined in the Center for Medicaid Services’ State Medicaid Manual, Section 4, March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s – Adult Mental Health, Children’s Mental Health, Adult Substance Abuse, and Children’s Substanc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t of Measure – Day (24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a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ice Documentation – Census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s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Recipient name and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Service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Residential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dit Documentation – Recipient Service Ch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s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Recipient name and identification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ervi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ximum Unit Cost Rate: $238.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 Room and Board with Supervision Level II.  Corresponds to Residential Level II. Same programs, units, and data elements as Room and Board with Supervision Level I. Maximum Unit Cost Rate: $155.6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 Room and Board with Supervision Level III. Corresponds to Residential Level III. Same programs, units, and data elements as Room and Board with Supervision Level I. Maximum Unit Cost Rate: $103.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f) Sheltered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ption – Sheltered employment service is non-competitive employment within a work-bas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s – Adult Mental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t of Measure – Day (4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a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ice Documentation – Census Log or Service Ti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s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Recipient name and identif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ervi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dit Documentation – Recipient Service Ch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s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Recipient name and identification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ervi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ximum Unit Cost Rate: $74.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g) Short-term Residential Treatment (S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ption – These individualized, stabilizing acute and immediately subacute care services provide short and intermediate duration intensive mental health residential and habilitative services on a twenty-four (24) hour per day, seven days per week basis.  These services must meet the needs of individuals who are experiencing an acute or immediately subacute crisis and who, in the absence of a suitable alternative, would require hospit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s – Adult Mental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t of Measure – Bed-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a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ice Documentation – Number of licensed bed-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dit Documentation –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Beginn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Ending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Number of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ximum Unit Cost Rate: $291.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h) Substance Abuse Detox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ption – Detoxification programs that utilize medical and clinical procedures to assist adults, children, and adolescents with substance abuse problems in their efforts to withdraw from the physiological and psychological effects of substance abuse.  Residential detoxification and addiction receiving facilities provide emergency screening, evaluation, short-term stabilization, and treatment in a secure environment.  The maximum unit cost rate for a Juvenile Addiction Receiving Facility that is integrated with a Children’s Crisis Stabilization Unit shall be the maximum unit cost rate for the Crisis Stabilization cost center rather than for the Substance Abuse Detoxification cos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s – Adult Substance Abuse and Children’s Substanc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t of Measure – Bed-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a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ice Documentation – Number of Bed-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dit Documentation –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Beginn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Ending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Number of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ximum Unit Cost Rate: $204.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Supported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ption – Supported employment services are community-based employment services in an integrated work setting which provides regular contact with non-disabled co-workers or the public.  A job coach provides long-term, ongoing support for as long as it is needed to enable the recipient to maintain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s – Adult Mental Health, Children’s Mental Health, Adult Substance Abuse, and Children’s Substanc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t of Measure – Direct Staff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a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ice Documentation – Time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s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Staff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Recipient name and identification numb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Servi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Du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Service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dit Documentation – Recipient Service Ch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cipient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Staff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ervi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Du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Service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ximum Unit Cost Rate: $51.99, or $81.99 for Encl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j) Supportive Housing/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ption – Supported housing/living services assist persons with substance abuse and psychiatric disabilities in the selection of housing of their choice.  These services also provide the necessary services and supports to assure their continued successful living in the community and transitioning into the community.  For children with mental health problems, supported living services are a process which assists adolescents in housing arrangements and provides services to assure successful transition to independent living or with roommates in the community.  Services include training in independent living skills.  For substance abuse, services provide for the placement and monitoring of: recipients who are participating in non-residential services; recipients who have completed or are completing substance abuse treatment; and those recipients who need assistance and support in independent or supervised living within a “live-in”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s – Adult Mental Health, Children’s Mental Health, Adult Substance Abuse, and Children’s Substanc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t of Measure – Direct Staff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a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ice Documentation – Time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s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Staff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Recipient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Servi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Du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Service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dit Documentation – Recipient Service Ch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cipient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Staff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ervi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Du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Service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ximum Unit Cost Rate: $51.99, or $62.92 including rent and commod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k) Treatment Accountability for Safer Communities (TAS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ption – TASC provides for identification, screening, court liaison, referral and tracking of persons in the criminal justice system with a history of drug abuse or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s – Adult Substance Abuse and Children’s Substanc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t of Measure – Direct Staff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a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ice Documentation – Time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s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Staff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Recipient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Servi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Service (specif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dit Documentation – Recipient Service Ch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cipient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Staff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ervi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Du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Service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ximum Unit Cost Rate: $63.4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udgeting and Accounting for Revenues and Expendi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ntractor shall budget and account for revenues and expenditures in the state-designated cost centers for substance abuse and mental health services and a non-substance abuse and mental health cost center for all other services provided by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ntractor shall develop a written plan for allocating direct and indirect costs to the cost centers, which complies with Rule 65E-14.017, F.A.C., Cost Principles. The contractor’s chief financial officer, or if none, the executive director, shall assert that the cost plan is reasonable and complies with these cost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venue shall be accounted for in the cost center where it is generated.  If it is not possible to determine the cost center where revenue is generated, the revenue shall be allocated to cost centers pursuant to a written method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Required Fiscal Repor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ntractor shall prepare and submit the following proposed fiscal reports to the department for approval prior to the start of the contrac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Personnel Detail Record.  This report displays the proposed allocation of staff time and corresponding salary expenses to cost centers by program and reconciles with the salary amounts in the Projected Cost Center Operating and Capital Budget. This report displays each cost center funded through the state substance abuse and mental health program contract.  It also displays all other state-designated substance abuse and mental health cost centers as a group, all other programs as a group, and administrative and support functions separately.  Totals are provided for the contractor’s organization as a who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Projected Cost Center Operating and Capital Budget.  This report displays projected line-item expenditures for cost centers by program and projected revenues by funding source by cost center for the contractor’s entire budget.  This report displays each cost center funded through the state substance abuse and mental health program contract.  It also displays all other state-designated substance abuse and mental health cost centers as a group, all other programs as a group, and administrative and support functions separately.  Totals are provided for the contractor’s organization as a who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gency Capacity Report.  This report displays the contractor’s projected direct service staffing and facility capacity in terms of units of service, total costs, and unit cost rate or rates for each state-designated substance abuse and mental health cost center funded in the contract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Program Descrip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General Information.  This includes a narrative or graphic descrip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ervices provided by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 chart of the contractor’s major organizational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Names and contact information for the Chief Executive Officer, Chief Operating Officer, and Chief Finance Offic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Detailed Information.  This shall include a narrative description of the following for each program and cost center funded in the substance abuse and mental health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general description of the cost center services to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Geographic area to be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arget populations to be served, including the projected number of clients for each target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Primary referral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List of facility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Average length of client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Minimum qualifications for each type of service delivery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i) Staffing levels by type of service delivery position, unless the unit cost rate for the cost center is negotiated pursuant to paragraph 65E-14.021(9)(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x) Service capacity – beds, funded in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x) Admissions and discharge criteri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 Name and contact information for the program/servic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ervice Locations.  Thi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ddresses of all service locations where contracted services wi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Days and hours of operation for each service location identified in (i) abo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Listing of all contracted cost centers provided at each servic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contractor proposes different unit cost rates for each program applicable to a cost center, the fiscal reports in sub-subparagraphs 65E-14.021(8)(d)1.a.-c., F.A.C., shall display information separately for each program.  If the contractor proposes the same rate for every program applicable to a cost center, these reports may combine the information for all programs for that cos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department sets the unit cost rates under the provisions in paragraph 65E-14.021(9)(b), F.A.C., for all of the cost centers covered by a contract, the contractor may submit an Alternative Projected Operating and Capital Budget displaying costs by line-item and total revenues by fund source for all state-designated cost centers funded through the state substance abuse and mental health contract as a group, all other state-designated substance abuse and mental health cost centers as a group, and a non-substance abuse and mental health cost center in lieu of the cost center-specific documents specified in sub-subparagraphs 65E-14.021(8)(d)1.a.-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Once a contract has been signed, the contractor shall prepare a final version of the reports specified in subparagraphs 1. and 3. and submit them to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dvance notification must be given to the department ten (10) calendar days prior to any changes to the Program Description elements specified in sub-sub-sub-subparagraphs 65E-14.021(8)(d)1.d.(II)(ix) and (x), and (III)(i)-(iii), F.A.C. The Program Description shall be updated and resubmitted to the department within 10 calendar days of the end of any quarter in which a change in the Program Description occurs, except changes that pertain to sub-sub-sub-subparagraph 65E-14.021(8)(d)1.d.(II)(iv), (vi), or (viii),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etting Unit Cost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egotiated Unit Cost Rates Based on Projected Costs and Units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and contractor may agree to unit rates that are based on projected expenditures and number of units of service to be furnished during the contract period, not to exceed maximum state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iscal reports required in sub-subparagraphs 65E-14.021(8)(d)1.a.-c., F.A.C., shall be used to determine the unit cost rates.  The contractor shall submit a budget narrative explaining any major changes in projected expenditures from the previous year, including any proposed changes to the quality or quantity of service to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When calculating the projected unit cost rate for each cost center on the Agency Capacity Report, the contractor shall use the number of units derived using the minimum productivity and utilization standards in subparagraph 4.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ductivity and Utilization Standards.  The following standards shall be used to project the contractor’s minimum service capacity on the Agency Capacity Repor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8539" w:type="dxa"/>
        <w:jc w:val="left"/>
        <w:tblInd w:w="0" w:type="dxa"/>
        <w:tblLayout w:type="fixed"/>
        <w:tblCellMar>
          <w:top w:w="0" w:type="dxa"/>
          <w:left w:w="0" w:type="dxa"/>
          <w:bottom w:w="0" w:type="dxa"/>
          <w:right w:w="0" w:type="dxa"/>
        </w:tblCellMar>
      </w:tblPr>
      <w:tblGrid>
        <w:gridCol w:w="3859"/>
        <w:gridCol w:w="2880"/>
        <w:gridCol w:w="1800"/>
      </w:tblGrid>
      <w:tr>
        <w:trPr/>
        <w:tc>
          <w:tcPr>
            <w:tcW w:w="3859" w:type="dxa"/>
            <w:tcBorders>
              <w:bottom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it of Measure</w:t>
            </w:r>
          </w:p>
        </w:tc>
        <w:tc>
          <w:tcPr>
            <w:tcW w:w="2880" w:type="dxa"/>
            <w:tcBorders>
              <w:bottom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ndard Units (Annualized)</w:t>
            </w:r>
          </w:p>
        </w:tc>
        <w:tc>
          <w:tcPr>
            <w:tcW w:w="1800" w:type="dxa"/>
            <w:tcBorders>
              <w:bottom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ndard %</w:t>
            </w:r>
          </w:p>
        </w:tc>
      </w:tr>
      <w:tr>
        <w:trPr/>
        <w:tc>
          <w:tcPr>
            <w:tcW w:w="38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act Hour</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3 hours per FTE</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59%</w:t>
            </w:r>
          </w:p>
        </w:tc>
      </w:tr>
      <w:tr>
        <w:trPr/>
        <w:tc>
          <w:tcPr>
            <w:tcW w:w="38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rect Staff Hour</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2 hours per FTE</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19%</w:t>
            </w:r>
          </w:p>
        </w:tc>
      </w:tr>
      <w:tr>
        <w:trPr/>
        <w:tc>
          <w:tcPr>
            <w:tcW w:w="38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Direct Staff Hour</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30 hours per FTE</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8.75%</w:t>
            </w:r>
          </w:p>
        </w:tc>
      </w:tr>
      <w:tr>
        <w:trPr/>
        <w:tc>
          <w:tcPr>
            <w:tcW w:w="38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ff Hour (Crisis Support/Emergency and Information and Referral)</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80 hours per FTE</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38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ff Hour (FACT)</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88 hours per FTE</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5.96%</w:t>
            </w:r>
          </w:p>
        </w:tc>
      </w:tr>
      <w:tr>
        <w:trPr/>
        <w:tc>
          <w:tcPr>
            <w:tcW w:w="38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d-Day</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5 Days</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38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hour Day</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5 Days</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5%</w:t>
            </w:r>
          </w:p>
        </w:tc>
      </w:tr>
      <w:tr>
        <w:trPr/>
        <w:tc>
          <w:tcPr>
            <w:tcW w:w="38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cility Day</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38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hour Day</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w:t>
            </w:r>
          </w:p>
        </w:tc>
      </w:tr>
      <w:tr>
        <w:trPr/>
        <w:tc>
          <w:tcPr>
            <w:tcW w:w="38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sage</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38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ntal Health Clubhouse Staff Hour</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68 hours per FTE</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5%</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To be established through negotiation between the district and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thing herein shall preclude the department from using audited data on actual expenditures to analyze the projected unit cost rates submitted by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n lieu of negotiating unit rates under the provisions of paragraph (a) above for client-specific performance contracts and for client non-specific performance contracts under $200,000 annually, the department may instead set a unit cost rate at a level not in excess of a district’s average or median unit cost rate negotiated under the provisions of paragraph (a) for the same year.  If no such rate exists for a particular cost center, the rate may be set at a level not in excess of the maximum unit cost rate established pursuant to subsection 65E-14.021(6), F.A.C., or the contractor’s usual and customary charge, whichever is l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irectors of the Substance Abuse and Mental Health Programs may approve a unit cost rate for a cost center in excess of the state maximum rate established pursuant to subsection 65E-14.021(6), F.A.C., if it can be demonstrated that the needed service cannot otherwise be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pecial Rates for Group Treatment. The state rate for group treatment for Outpatient Services is equal to 25 percent of the state rate for individual Outpati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ayment f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ligibility for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owable Units.  The department shall only pay a contractor for units of servic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e within a cost center that has been contractually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been delivered during the contract peri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ve been delivered to an eligible, properly enrolled person belonging to a target population designated pursuant to Section 394.67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allowable Units. Any costs or service units paid for under any other contract or from any other source are not eligible for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Medicaid purposes, the department shall not be considered a liable third party payer for Mental Health and Substance Abuse program payments funded through the department, and a Medicaid enrolled contractor shall not bill the department for Medicaid covered services provided to Medicaid eligible recipients. To ensure that the department does not reimburse for any Medicaid service to a Medicaid eligible client, the contrac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nroll into the department’s Mental Health and Substance Abuse Data System, by social security number, all Medicaid eligible and non-Medicaid clients whose services are being paid for by a state substance abuse and mental health program contract, Medicaid, and local match, and code Medicaid services in accordance with the department’s data requirements pursuant to Rule 65E-14.022, F.A.C., or fed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port all mental health and substance abuse services provided to enrolled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duct all Medicaid services from the total number of units of services specified on a request for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quest for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dvances. The department may advance funds for services one month at a time for up to the first three months of a contract period based on documented and anticipated cash needs of the contractor. The amount advanced shall be based on a prorated share of contract funds. The unused portion of any advance shall be temporarily invested by the contractor in an insured interest bearing account. Interest earned on these deposits shall be returned to the department on a monthly bas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rated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fter the initial advance period, the contractor shall request payment based on actual units of service delivered. The department shall pay for allowable units of service delivered, up to the prorated share as calculated by dividing the balance of remaining contracted funds by the number of months remaining in the contract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quests for advances shall not require documentation of the provision of units of service; however, the department and the Office of the Comptroller reserve the right to request supporting documentation on particular requests for payment at any time after expenditures have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ntractor’s final request for payment, which is due 45 days after the contract period, shall reconcile the actual units provided during the contract period with the number of units the department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may, if funds are available, release more than the prorated monthly share of the contract amount when the provider submits written justification for the release of additional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unding Flexibility for Individual Cost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pt for cost centers designated pursuant to sub-subparagraph 3.c. below, a contractor may invoice and be paid up to 15 percent more than the non-Temporary Assistance to Needy Families (TANF) funding amount specified in the contract for an individual cost center within a program; however, a contractor may not invoice and be paid more than the aggregate non-TANF funding amount provided in the contract for all cost centers within the program, but not across programs. The department may combine cost centers into groups within a program, and the aggregate amount of payment that may not be exceeded is the total contract amount associated with the cost centers within each group, but not across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substance abuse and mental health program supervisors in the district or region may increase from 15 percent to up to 30 percent the amount contractors may exceed the total non-TANF funding specified in the contract for an individual cost center within a program and may further specify that funding may be added to that cost center but not subtracted from that cost cen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state Directors of the Substance Abuse and Mental Health Programs may identify specific cost centers where the non-TANF funding flexibility specified in sub-subparagraphs a. and b. above shall not exist. In each such cost center, payment for units of service shall not exceed the contracted amount, and the contracted funds are restricted to payment for units of service in only that cost center. The substance abuse and mental health program supervisors in a district or region, upon a finding in the District or Regional Substance Abuse and Mental Health Plan that an extraordinary need exists to provide a precise number of service units in a particular cost center, may add that cost center to those identified by the state Program Directo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entering into a contract with a particular contractor, the substance abuse and mental health program supervisors in a district or region may deny non-TANF flexibility for all cost centers if the contractor is currently under a corrective action plan or has failed to implement a corrective action plan pursuant to Rule 65-29.001, F.A.C., or if the substance abuse and mental health program supervisors in a district or region present a justification to and obtains the approval of the state Directors of the Substance Abuse and Mental Health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ith TANF funds, the contractor may invoice and be paid an amount for any individual cost center specified for TANF funding in the contract not to exceed the total amount of TANF funds provided in the contract for all such cost centers within a program or group of cost centers within a program; however, the aggregate amount invoiced and paid for all such cost centers shall also not exceed the total amount of TANF funds provided in the contract for the program or for the group of cost centers. The contract shall specify the unit cost rate for each cost center contracted for TANF funding, which shall be the same rate as for non-TANF funding, but the contract shall not specify the number of TANF units or the amount of TANF funding for individual cost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nancial Penalties. The department shall apply the provisions of Rule 65-29.001, F.A.C, if a contractor fails to comply with a department-approved corrective action plan in response to a finding of unacceptable performance, nonperformance, or noncompliance to the terms and conditions of a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ducting Units Paid for by Other Sources of Funds. When preparing a request for payment for services provided, the contrac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dicate the total number of units of service billed to or paid for by the department, Medicaid, or local matching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n deduct the units of service billable to Medicai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duct the units of service paid for with local matching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ubmission of Request for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be paid by the department, the contractor shall submit a properly completed request for payment and any associated workshe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cost centers paid for on the basis of utilization, the year-to-date number of units of service reported on a request for payment or any associated worksheet shall not exceed the total number of units reported and accepted in the department’s data system pursuant to Rule 65E-14.022, F.A.C. For those same cost centers, the year-to-date number of units of service reported on the request for payment or any associated worksheet as billable to Medicaid shall be no fewer than the number reported and accepted in the department’s data system, and the year-to-date number of units reported on the request for payment as provided to Temporary Assistance to Needy Families (TANF) clients and billed to the department shall not exceed the number reported and accepted in the department’s data system. If the department, through no fault of the contractor, is unable to validate compliance with this requirement within 10 days of receipt of the request for payment, the processing of the contractor’s request for payment shall not be delayed fur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cost centers paid for on the basis of availability, the year-to-date number of units reported on a request for payment or any associated worksheet shall not exceed the prorated share of contracted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verpayments by the department. Upon notification of overpayments by the department, the contractor shall have 30 days to remit the amount of the overpaymen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Service Document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ractors shall establish procedures for documenting and reporting service events in such a manner as to provide a clear and distinguishable audit trail. Such procedures shall ensure that documents and reports are complete and accurate, service documentation requirements are met for each cost center, and the department is not billed for unallowable units or more units than are eligible to b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contractor fails to meet the client eligibility and service delivery regulatory requirements of a federal or state funding source provided by the department and the contractor receives payment from the department for such service, the amount of the payment shall be considered an overpayment and be remitted to the department or offset by the contractor providing additional contracted substance abuse or mental health services of comparable or more value that comply with the client eligibility and service delivery regulator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following forms are hereby incorporated by reference, copies of which may be obtained from the Substance Abuse Program Office, ATTN.: PDSA, 1317 Winewood Blvd., Building 6, Tallahassee, Florida 32399-0700:</w:t>
      </w:r>
    </w:p>
    <w:tbl>
      <w:tblPr>
        <w:tblW w:w="10483" w:type="dxa"/>
        <w:jc w:val="left"/>
        <w:tblInd w:w="0" w:type="dxa"/>
        <w:tblLayout w:type="fixed"/>
        <w:tblCellMar>
          <w:top w:w="0" w:type="dxa"/>
          <w:left w:w="0" w:type="dxa"/>
          <w:bottom w:w="0" w:type="dxa"/>
          <w:right w:w="0" w:type="dxa"/>
        </w:tblCellMar>
      </w:tblPr>
      <w:tblGrid>
        <w:gridCol w:w="3816"/>
        <w:gridCol w:w="6667"/>
      </w:tblGrid>
      <w:tr>
        <w:trPr/>
        <w:tc>
          <w:tcPr>
            <w:tcW w:w="381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F-MH 1041, Aug 2003</w:t>
            </w:r>
          </w:p>
        </w:tc>
        <w:tc>
          <w:tcPr>
            <w:tcW w:w="666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sonnel Detail Record, consisting of a one-page form and five pages of instructions.</w:t>
            </w:r>
          </w:p>
        </w:tc>
      </w:tr>
      <w:tr>
        <w:trPr/>
        <w:tc>
          <w:tcPr>
            <w:tcW w:w="381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F-MH 1042, Aug 2003</w:t>
            </w:r>
          </w:p>
        </w:tc>
        <w:tc>
          <w:tcPr>
            <w:tcW w:w="666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jected Cost Center Operating and Capital Budget, consisting of a two-page form and nine pages of instructions.</w:t>
            </w:r>
          </w:p>
        </w:tc>
      </w:tr>
      <w:tr>
        <w:trPr/>
        <w:tc>
          <w:tcPr>
            <w:tcW w:w="381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F-MH 1043, Mar 2004</w:t>
            </w:r>
          </w:p>
        </w:tc>
        <w:tc>
          <w:tcPr>
            <w:tcW w:w="666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y Capacity Report, consisting of a thirteen-page form and four pages of instructions.</w:t>
            </w:r>
          </w:p>
        </w:tc>
      </w:tr>
      <w:tr>
        <w:trPr/>
        <w:tc>
          <w:tcPr>
            <w:tcW w:w="381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F-MH 1044, Aug 2003</w:t>
            </w:r>
          </w:p>
        </w:tc>
        <w:tc>
          <w:tcPr>
            <w:tcW w:w="666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ternative Projected Operating and Capital Budget, consisting of a two-page form and five pages of instructions.</w:t>
            </w:r>
          </w:p>
        </w:tc>
      </w:tr>
      <w:tr>
        <w:trPr/>
        <w:tc>
          <w:tcPr>
            <w:tcW w:w="381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F-MH 1045, Mar 2004</w:t>
            </w:r>
          </w:p>
        </w:tc>
        <w:tc>
          <w:tcPr>
            <w:tcW w:w="666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gram Description, consisting of one page of instructions.</w:t>
            </w:r>
          </w:p>
        </w:tc>
      </w:tr>
      <w:tr>
        <w:trPr/>
        <w:tc>
          <w:tcPr>
            <w:tcW w:w="381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F-MH 1047, Nov 2003</w:t>
            </w:r>
          </w:p>
        </w:tc>
        <w:tc>
          <w:tcPr>
            <w:tcW w:w="666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nthly Request for Non-TANF Payment/Advance, consisting of a two-page form and two pages of instructions</w:t>
            </w:r>
          </w:p>
        </w:tc>
      </w:tr>
      <w:tr>
        <w:trPr/>
        <w:tc>
          <w:tcPr>
            <w:tcW w:w="381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F-MH 1058, Nov 2003</w:t>
            </w:r>
          </w:p>
        </w:tc>
        <w:tc>
          <w:tcPr>
            <w:tcW w:w="666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nthly Request for TANF Payment/Advance, consisting of a two-page form and two pages of instructions</w:t>
            </w:r>
          </w:p>
        </w:tc>
      </w:tr>
      <w:tr>
        <w:trPr/>
        <w:tc>
          <w:tcPr>
            <w:tcW w:w="381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F-MH 1046, Mar 2004</w:t>
            </w:r>
          </w:p>
        </w:tc>
        <w:tc>
          <w:tcPr>
            <w:tcW w:w="666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orksheet for Request for Payment, for use with forms CF-MH 1047 and CF-MH 1058, consisting of a one-page form and three pages of instructions.</w:t>
            </w:r>
          </w:p>
        </w:tc>
      </w:tr>
      <w:tr>
        <w:trPr/>
        <w:tc>
          <w:tcPr>
            <w:tcW w:w="381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F-MH 1048, Jul 2003</w:t>
            </w:r>
          </w:p>
        </w:tc>
        <w:tc>
          <w:tcPr>
            <w:tcW w:w="666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tegrated Rate/Purchase of Service Invoice, consisting of a one-page form and one page of instructions.</w:t>
            </w:r>
          </w:p>
        </w:tc>
      </w:tr>
      <w:tr>
        <w:trPr/>
        <w:tc>
          <w:tcPr>
            <w:tcW w:w="381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F-MH 1049, Jul 2003</w:t>
            </w:r>
          </w:p>
        </w:tc>
        <w:tc>
          <w:tcPr>
            <w:tcW w:w="666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tegrated Rate/Purchase of Services Invoice Attachment, consisting of a one-page form and one page of instructions.</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4.78(1), (6), 397.321(5) FS. Law Implemented 216.181(16), 394.66(9), (12), 394.74(2)(b), (3)(d), (e), (4), 394.77, 394.78(1), (6), 397.321(10), 402.73(7) FS. History–New 7-1-03, Amended 12-14-03, 1-2-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1:00Z</dcterms:created>
  <dc:creator>Feng Xiao</dc:creator>
  <dc:description/>
  <cp:keywords/>
  <dc:language>en-US</dc:language>
  <cp:lastModifiedBy>Feng Xiao</cp:lastModifiedBy>
  <dcterms:modified xsi:type="dcterms:W3CDTF">2006-09-22T21:51:00Z</dcterms:modified>
  <cp:revision>2</cp:revision>
  <dc:subject/>
  <dc:title>CHAPTER 65E-14 COMMUNITY SUBSTANCE ABUSE AND MENTAL HEALTH </dc:title>
</cp:coreProperties>
</file>