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21.571 Method of Extraction or Diversion Clas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water user shall be identified by one or more of the following methods of extraction or withdrawal clas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urface Wat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ump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ravity flow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iph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Ground Wat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lowing artesian well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umped wel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3-29-92, Amended 3-2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48:00Z</dcterms:created>
  <dc:creator>FLRules_Word</dc:creator>
  <dc:description/>
  <cp:keywords/>
  <dc:language>en-US</dc:language>
  <cp:lastModifiedBy>FLRules_Word</cp:lastModifiedBy>
  <dcterms:modified xsi:type="dcterms:W3CDTF">2022-02-15T19:48:00Z</dcterms:modified>
  <cp:revision>1</cp:revision>
  <dc:subject/>
  <dc:title>40A-21</dc:title>
</cp:coreProperties>
</file>