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44.301 Condition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not issue a permit for a new agricultural water management system impoundment or a farm pond impoundment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utstanding Florida Water unless the applicant provides reasonable assurance that the proposed activity will be clearly in the public interest per Section 373.414,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ream which has as its head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eephead rav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ibutary streams which are discharging from steephead ra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in deciding whether to grant, conditionally grant, or deny a permit under this chapter, will determine whether information submitted by the applicant, or otherwise available to the District, provides reasonable assurance that the surface water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adequate flood protection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l not cause unacceptable water quality and quantity impacts on waters and adjacent lands regulated pursuant to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ll not cause discharges which result in any violation, in waters of the State, of the standards and criteria of Chapters 62-302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l not cause unacceptable adverse impacts on surface and ground-water levels and f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l not cause unacceptable adverse environmental impacts to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an be effective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ill not endanger life, health, or safety, or adversely affect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s consistent with generally accepted engineering standards, design and safety practices and Best Management Practices for local conditions as def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s consistent with the overall objectives of the District and State Water Policy as established in Section 373.016, F.S., rule 40A-44.011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new projects, the District will assume that the applicant has demonstrated the reasonable assurances required in subsection 40A-44.301(2), F.A.C., if the project design, construction, operation and maintenance plans are determined to meet or incorporate the following applicable standards, and if the permit can be conditioned, as provided by Rule 40A-44.381, F.A.C., to provide for specific project characteristics and permit administration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has not been sited within a steephead ravine(s), and is not contrary to the public interest per Section 373.4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has been sited, sized and designed to avoid impacts to endangered or threaten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 has been sited, sized and designed to minimize impacts to species of special concern, existing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rosion control projects have been sited in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utilizes appropriate Best Management Practices and implements a Soil and Water Conservation District approved conservation plan, which provides the water quality assurances required in paragraphs 40A-44.301(2)(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utfalls are designed to minimize erosion and, when necessary, to provide energy dissipation and aeraton of discharg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ream management and protection zones are provided above and below authorized structures within the property owned by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equate erosion and sediment control devices are utilized during construction to prevent downstream violations of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roject incorporates site specific and applicable engineering standards, design, operation and maintenance measures to provide for the physical safety and stability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project incorporates site specific and applicable design, operation and maintenance measures to provide for the protection and conservation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mpoundment design, construction, operation and maintenance incorporates the following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 of principal and emergency spillways to pass flood events in a manner that will not threaten life or property. At a minimum, principal and emergency spillways must be designed to pass the appropriate 2- and 25-year, 24 hour storm event. Impoundments with a hazard classification greater than low may have to be designed to pass greater storm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ject has been sited to minimize cumulative impacts caused by multiple impoundments within a stream by providing separation between impoundments for recovery of stream function and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depth of new impoundments does not exceed 6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allation of deep water or mid-level water release when the deepest part of an impoundment exceeds 10 feet. Design of these types of release must provide for the prevention of bottom scouring or sediment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w impoundment surface water area at normal pool is not greater than 6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poundment design and operation provides for water level fluctuation and for full draw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reation of wetland littoral zones to water depths of 3 feet. Organic or mucky soils excavated during construction of permitted structures shall be stockpiled and used in the creation of litto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tion of borrow pits in uplands or in other locations which maximize littoral zone 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utting and removal of trees and shrubs from the area of innundation to minimize nutrient imbalance in the impoundment. Disturbance to soils and topography shall be minimiz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land buffer zones are utilized to provide runoff filtration, water quality enhancement, and to contro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rojects involving the reconstruction, repair or alteration of existing facilities, as defined in subsection 40A-44.021(5), F.A.C., the District will assume that the applicant has demonstrated the reasonable assurances required in subsection 40A-44.301(2), F.A.C., if the project design, construction, operation and maintenance plans are determined to meet or incorporate the following standards and criteria, and if the permit can be conditioned, as provided by Rule 40A-44.381, F.A.C., to provide for specific project characteristics and permit administration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ject has incorporated all applicable standards in subsection 40A-44.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roposed expansion of the storage capacity of an existing impoundment will be for safety or primarily for irrigation or livestock watering. Expansion for irrigation or livestock watering shall be sized to provide the water needs of thes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posed reconstruction, repair or alteration is designed to avoid impacts to endangered or threatened species, and specie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posed reconstruction, repair or alteration is designed to minimize impacts to existing natural resources,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ject incorporates site specific and applicable engineering standards, design, operation and maintenance measures to provide for the physical safety and stability of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ject incorporates site specific and applicable design, operation and maintenance measures to provide for the protection and conservation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rojects which do not meet or incorporate the standards and criteria in subsections 40A-44.301(3) and (4), F.A.C., the District, in deciding if the reasonable assurances of subsection 40A-44.301(2), F.A.C., can be met, will consider the following additional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project will degrade Outstanding Florida Waters, Class I waters, or steephead rav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project, if a stream impoundment, will be primarily used for irrigation or livestock watering and has been sized to provide the water needs of thes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project will result in violations of State water quality standards and criteria pursuant to Chapters 62-302 and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project will adversely affect natural resources, fish, and wildlife, including endangered or threatened species and specie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project will adversely affect fishing or recreational values, or marine productivity in the vicinity and downstream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project will result in, or contribute to, cumulative impacts which will degrade waters in the State. In determining whether unacceptable cumulative impacts may occur, the District wi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mpact of the project for which the permit is sough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act of projects which are existing or under construction or for which permits have bee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permit application does not provide the reasonable assurances or meet the design and evaluation criteria set forth in subsections 40A-44.301(2)-(5), F.A.C., the District will consider proposals of other measures that can be taken to mitigate the adverse impacts which may be caused by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plans and specifications for permits requir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agraph 40A-44.041(2)(a), F.A.C., must be signed and sealed by a professional engineer registered in the State of Florida pursuant to Chapter 471, F.S., or are in accordance with the United States Department of Agriculture Natural Resources Conservation Service Standards and Specifications and have been approved by a Soil and Water Conservation District created pursuant to Chapter 5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40A-44.041(2)(c), F.A.C., must be signed and sealed by a professional engineer registered in the State of Florida, pursuant to Chapter 471, F.S., or are in accordance with the United States Department of Agriculture Natural Resources Conservation Service Standards and Specifications and have been approved by a Soil and Water Conservation District created pursuant to Chapter 582, F.S. However, plans and specifications for any dam exceeding 25 feet in height or impounding more than 50 acre-feet of water must be signed and sealed by a professional engineer registered in the State of Florida, pursuant to chapter 47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4, 373.418 FS. Law Implemented 373.118, 373.406(5), 373.413, 373.416, 373.426 FS. History–New 10-1-84, Amended 7-1-92, 3-2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50:00Z</dcterms:created>
  <dc:creator>FLRules_Word</dc:creator>
  <dc:description/>
  <cp:keywords/>
  <dc:language>en-US</dc:language>
  <cp:lastModifiedBy>FLRules_Word</cp:lastModifiedBy>
  <dcterms:modified xsi:type="dcterms:W3CDTF">2022-02-15T19:50:00Z</dcterms:modified>
  <cp:revision>1</cp:revision>
  <dc:subject/>
  <dc:title>40A-44</dc:title>
</cp:coreProperties>
</file>