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A-44.321 Duration of Perm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Unless revoked or otherwise modified, the duration of a permit pursuant to this chapter i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ive years, for a construction permi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Perpetual, for an operation and maintenance permit, except a</w:t>
      </w:r>
      <w:r>
        <w:rPr>
          <w:sz w:val="20"/>
          <w:szCs w:val="20"/>
        </w:rPr>
        <w:t>ny operation and maintenance permit on an existing facility shall automatically expire when a new operation and maintenance permit or abandonment permit is issued for that same facil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onstruction permits expire automatically unless the permittee requests an extension before the expiration d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418 FS. Law Implemented 373.118, 373.406(5), 373.413, 373.416, 373.426 FS. History–New 10-1-84, Amended 8-6-13, 3-27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50:00Z</dcterms:created>
  <dc:creator>FLRules_Word</dc:creator>
  <dc:description/>
  <cp:keywords/>
  <dc:language>en-US</dc:language>
  <cp:lastModifiedBy>FLRules_Word</cp:lastModifiedBy>
  <dcterms:modified xsi:type="dcterms:W3CDTF">2022-02-15T19:50:00Z</dcterms:modified>
  <cp:revision>1</cp:revision>
  <dc:subject/>
  <dc:title>40A-44</dc:title>
</cp:coreProperties>
</file>