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School Health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2, 2019,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CCOC), 4052 Bald Cypress Way, Conference Room 301, Tallahassee, FL 32399, Conference Call: 1(877)568-4106, Access Code: 617-505-957. To attend via webinar, please use this link: https://global.gotomeeting.com/join/6175059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help address the growing needs of students, we are convening a School Health Services Program Ad Hoc Advisory Committee (Committee). The purpose of the Committee will be to investigate alternate school health models and make recommendations on best practices and initiatives that focus on increasing the quality and coordination of physical, mental, and behavioral health care, and improve health outcomes in the public-school s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call will be recorded. By staying on the line, you are agreeing to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Riggen, Florida Department of Health, (850)901-69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Riggen, School Health Services Program Administrator, (850)901-6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2:00Z</dcterms:created>
  <dc:creator>Kerce, Whitley L.</dc:creator>
  <dc:description/>
  <cp:keywords/>
  <dc:language>en-US</dc:language>
  <cp:lastModifiedBy>Kerce, Whitley L.</cp:lastModifiedBy>
  <dcterms:modified xsi:type="dcterms:W3CDTF">2019-03-08T19:22:00Z</dcterms:modified>
  <cp:revision>2</cp:revision>
  <dc:subject/>
  <dc:title/>
</cp:coreProperties>
</file>