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ward Motorsports of Ft. Lauderdale LLC for the establishment of SL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Broward Motorsports of Ft. Lauderdale LLC, d/b/a Broward Motorsports Fort Lauderdale as a dealership for the sale of Slingshot motorcycles (line-make SLNG) at 2100 West Sunrise Boulevard, Fort Lauderdale, (Broward County), Florida 33311, on or after April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oward Motorsports of Ft. Lauderdale LLC, d/b/a Broward Motorsports Fort Lauderdale are dealer operator(s): Sam Nehme, 14280 Jockey Circle South, Davie, Florida 33330; principal investor(s): Marc Osheroff, 13600 Stirling Road, Southwest Ranches, Florida 33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aron Jax, Polaris Sales and Service, Inc., 2100 Highwa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3:00Z</dcterms:created>
  <dc:creator>Kerce, Whitley L.</dc:creator>
  <dc:description/>
  <cp:keywords/>
  <dc:language>en-US</dc:language>
  <cp:lastModifiedBy>Kerce, Whitley L.</cp:lastModifiedBy>
  <dcterms:modified xsi:type="dcterms:W3CDTF">2019-03-08T19:23:00Z</dcterms:modified>
  <cp:revision>2</cp:revision>
  <dc:subject/>
  <dc:title/>
</cp:coreProperties>
</file>