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pa Scooters, Inc. for the establishment of ZHNG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Hammer Brand, LLC, d/b/a Wolf Brand Scooters intends to allow the establishment of Papa Scooters, Inc., as a dealership for the sale of motorcycles manufactured by Taizhou Zhongneng Motorcycle Co., Ltd. (line-make ZHNG) at 5585 2nd Avenue, Unit 2, Stock Island, (Monroe County), Florida 33040, on or after April 1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Papa Scooters, Inc., are dealer operator(s): David J. Larochelle, 9 Kestral Way, Key West, Florida 33040, Lucas J. Rowell, 3020 Northeast 41st Ter 342, Homestead, Florida 33033, Linda J. Larochelle, 9 Kestral Way, Key West, Florida 33040, principal investor(s): Michall J. Larochelle, 6-2 Estate Lillendahl, St. Thomas, Virgin Islands 008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ustin Marmolejo, Hammer Brand, LLC, d/b/a Wolf Brand Scooters, 12485 44th Street North, Suite A, Clearwater, Florida 337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9:28:00Z</dcterms:created>
  <dc:creator>Kerce, Whitley L.</dc:creator>
  <dc:description/>
  <cp:keywords/>
  <dc:language>en-US</dc:language>
  <cp:lastModifiedBy>Kerce, Whitley L.</cp:lastModifiedBy>
  <dcterms:modified xsi:type="dcterms:W3CDTF">2019-03-08T19:28:00Z</dcterms:modified>
  <cp:revision>2</cp:revision>
  <dc:subject/>
  <dc:title/>
</cp:coreProperties>
</file>