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&amp;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Tuesday, March 19, 2019, 12:00 Noon and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Restaurant and Lodging Association; 230 S Adams St; Tallahassee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2:00 Noon Executive Committee; 1:00 p.m.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se meeting are to discuss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Holmes at (352)307-6699 or email at events@flhorsepark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mily Holmes at (352)307-6699 or email at events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1:00Z</dcterms:created>
  <dc:creator>Kerce, Whitley L.</dc:creator>
  <dc:description/>
  <cp:keywords/>
  <dc:language>en-US</dc:language>
  <cp:lastModifiedBy>Kerce, Whitley L.</cp:lastModifiedBy>
  <dcterms:modified xsi:type="dcterms:W3CDTF">2019-03-08T19:13:00Z</dcterms:modified>
  <cp:revision>1</cp:revision>
  <dc:subject/>
  <dc:title/>
</cp:coreProperties>
</file>