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Correction: Wednesday, April 24, 2019, 9:00 a.m.; Thursday, April 2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St. Augustine, 116 San Marco Ave,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rrection to Volume 45/4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ril 24, 2019 and April 25, 2019,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rofessional Geologists, 2601 Blair Stone Rd., Tallahassee, FL 32399.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rofessional Geologists, 2601 Blair Stone Rd., Tallahassee, FL 32399.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rofessional Geologists, 2601 Blair Stone Rd., Tallahassee, FL 32399.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8:00Z</dcterms:created>
  <dc:creator>Kerce, Whitley L.</dc:creator>
  <dc:description/>
  <cp:keywords/>
  <dc:language>en-US</dc:language>
  <cp:lastModifiedBy>Kerce, Whitley L.</cp:lastModifiedBy>
  <dcterms:modified xsi:type="dcterms:W3CDTF">2019-03-08T19:18:00Z</dcterms:modified>
  <cp:revision>2</cp:revision>
  <dc:subject/>
  <dc:title/>
</cp:coreProperties>
</file>