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ainesville-Alachua County Regional Airport Author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inesville-Alachua County Regional Airport Authority</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inesville Regional Airport</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 19-003</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irport Interior and Exterior Pain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ainesville-Alachua County Regional Airport Authority (“the Authority” or “GACRAA” or “Owner”) is soliciting proposals from qualified firms interested in providing interior and exterior painting services.  The Proposer (or “Contractor”) must provide all labor, paint, various materials, tools, supplies and equipment necessary to complete the services listed throughout this RFP, including, but not limited to: surface cleaning and preparation including minor sheetrock repair, spackling, filling divots and holes, sanding, priming and painting.  The proposer shall submit pricing as shown in the RFP, which shall be applied on a per square foot basis for interior sheetrock wall preparation and painting, a per square foot basis for exterior metal building preparation and painting and on an hourly basis for specialty painting of machinery, fixtures and other assorted job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ainesville-Alachua County Regional Airport Authority reserves the right to reject any and all proposals submitted in response to this Request for any reason.  Interested parties are advised that lobbying of Evaluation Committee members, Airport Authority members and Airport Authority employees, regarding Requests for Proposal (RFQ), Bids or Contracts is strictly prohibited from the point of advertisement until a final award is made or protest is resolved.</w:t>
      </w:r>
    </w:p>
    <w:p>
      <w:pPr>
        <w:pStyle w:val="Normal"/>
        <w:spacing w:lineRule="auto" w:line="264" w:before="0" w:after="0"/>
        <w:jc w:val="both"/>
        <w:rPr/>
      </w:pPr>
      <w:r>
        <w:rPr>
          <w:rFonts w:eastAsia="Times New Roman" w:cs="Times New Roman" w:ascii="Times New Roman" w:hAnsi="Times New Roman"/>
          <w:sz w:val="20"/>
          <w:szCs w:val="20"/>
        </w:rPr>
        <w:t>Interested parties should send a formal, written request for a copy of the RFP Package to: Ms. Lynn Noffsinger, Grants and Contracts Administrator, Gainesville Regional Airport, 3880 NE 3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Suite A, Gainesville, Florida  32609, E-mail:  </w:t>
      </w:r>
      <w:hyperlink r:id="rId4">
        <w:r>
          <w:rPr>
            <w:rStyle w:val="InternetLink"/>
            <w:rFonts w:eastAsia="Times New Roman" w:cs="Times New Roman" w:ascii="Times New Roman" w:hAnsi="Times New Roman"/>
            <w:sz w:val="20"/>
            <w:szCs w:val="20"/>
          </w:rPr>
          <w:t>lynn.noffsinger@flygainesville.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mandatory Pre-Proposal Meeting and site visit for all proposers is scheduled for March 21, 2019 at 10:00 a.m. in the GACRAA Administration Office, 3880 N.E. 39th Avenue, Suite A, Gainesville, FL 32609.  The purpose of the pre-proposal meeting will be to discuss any questions interested Proposers may have regarding the RFP.  Interested Proposers are REQUIRED to attend this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inquiries is 5:00 p.m., March 28, 2019.</w:t>
      </w:r>
      <w:r>
        <w:rPr>
          <w:rFonts w:eastAsia="Times New Roman" w:cs="Arial" w:ascii="Arial" w:hAnsi="Arial"/>
          <w:sz w:val="20"/>
          <w:szCs w:val="20"/>
        </w:rPr>
        <w:t xml:space="preserve"> </w:t>
      </w:r>
      <w:r>
        <w:rPr>
          <w:rFonts w:eastAsia="Times New Roman" w:cs="Times New Roman" w:ascii="Times New Roman" w:hAnsi="Times New Roman"/>
          <w:sz w:val="20"/>
          <w:szCs w:val="20"/>
        </w:rPr>
        <w:t xml:space="preserve">All parties shall address questions regarding this RFP for interpretation to Ms. Lynn Noffsinger, Airport Contracts and Grants Administrator. Questions must be written and sent via email to </w:t>
      </w:r>
      <w:hyperlink r:id="rId5">
        <w:r>
          <w:rPr>
            <w:rStyle w:val="InternetLink"/>
            <w:rFonts w:eastAsia="Times New Roman" w:cs="Times New Roman" w:ascii="Times New Roman" w:hAnsi="Times New Roman"/>
            <w:sz w:val="20"/>
            <w:szCs w:val="20"/>
          </w:rPr>
          <w:t>lynn.noffsinger@flygainesvill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submittals is 4:00 p.m., April 12, 2019.  Proposals received after this time will be not be considered.  All parties interested in providing these services should cause to be delivered to the Authority’s administrative offices, two originals, clearly marked “ORIGINAL” and two (2) copies of the completed Proposals Package to: Allan J. Penksa, Chief Executive Officer, Gainesville-Alachua County Regional Airport Authority, 3880 NE 39th Ave, Suite A, Gainesville, Florida 32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shall be in a sealed envelope clearly labe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FQ 19-003 Airport Interior and Exterior Pain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tion: Allan Penksa, Chief Executive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advantaged Business Enterprise (DBE) firms are encouraged to particip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hyperlink" Target="mailto:lynn.noffsinger@flygainesvil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1:00Z</dcterms:created>
  <dc:creator>Kerce, Whitley L.</dc:creator>
  <dc:description/>
  <cp:keywords/>
  <dc:language>en-US</dc:language>
  <cp:lastModifiedBy>Kerce, Whitley L.</cp:lastModifiedBy>
  <dcterms:modified xsi:type="dcterms:W3CDTF">2019-03-11T19:31:00Z</dcterms:modified>
  <cp:revision>2</cp:revision>
  <dc:subject/>
  <dc:title/>
</cp:coreProperties>
</file>