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E-15.02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finitions provided in this section are limited to this Rule, 65E-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se coordination” means the process by which an individual’s service plan is formulated, reviewed and implemented with all parties who need to be involved in providing services or support to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seload” means those clients whose cases are managed by a designated CCMS case mana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ase management unit” is a single administrative unit of an agency which provides case management. It is composed of all the agency’s case managers and their support and supervisor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scharge planning meeting” is a staffing held at the state treatment facility in accordance with procedures established by the district administrator, which is held when it is anticipated that a client will be discharged from the state treatment facility. The purpose of this meeting is to initiate activities and planning which will result in the provision of community services which will most appropriately address the client’s needs upon discharge. The case manager, the client and state hospital professional staff, at a minimum, participate in this meeting. At the discretion of the client, the client’s family members or significant others shall participate in this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strict administrator” is the departmental official who has direct line authority over all programs assigned to one of the department’s distri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POADM” means one of the district alcohol, drug abuse and mental health program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tensive case management service” is a district optional method of service provision whereby case management services are provided by members of an intensive case management team to individuals meeting the criteria specified in Rule 65E-15.0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tensive case management team” is a group of three to seven case managers, a supervisor and may include consumers of mental health services as intensive case manager assistants functioning as a unit to provide case management services to an assigned case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tensive case manager assistants” are individuals who aid case managers in working with priority clients and their families and significant others in providing intensive case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Mental health residential treatment facility” means any facility which is licensed under Sections 394.875 through 394.904, F.S., Rule 65E-4.016 and subsection 65E-10.014(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lanning” means using the results of the assessment of the client to develop service goals and objectives related to the client’s strengths and weak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pre-admission treatment planning meeting” is a staffing which is usually held in the community. It is conducted in accordance with procedures established by the district administrator and is held prior to or concurrent with a client’s admission to a state treatment facility. The case manager, client, receiving facility professional and state facility professional staff, at a minimum, participate in this meeting. At the discretion of the client, the client’s family members or significant others shall participate in this meeting. The purpose of this meeting is to develop a plan of treatment in the state facility which is responsive to the needs of the client and which prepares the client to more successfully remain in the community once dis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Provider” and “agency” mean those entities, public or private, responsible for the provision of services to priority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ervice plan” is the part of the clinical record which outlines a comprehensive strategy for improving a client’s quality of life and ability to function in the community as meaningfully and independently as possible. It identifies goals and objectives and the services and resources necessary to achieve these goals and objectives. The service plan is designed to integrate the efforts and effects of multiple service and resource providers. The case manager and the client develop the service plan in conjunction with family members, service providers and other entities and individuals necessary to its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ignificant others” are family members, friends or other individuals who play an important role in a client’s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eam case management caseload” is composed of individuals who have been certified by the DPOADM as needing intensive case management and who have been assigned to a team’s case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reatment plan” is an individual document or identifiable section of the service plan developed by treatment staff and the client which depicts goals or objectives for the provision of services within specific treatment environments. Examples of treatment environments include, but are not limited to, day treatment, vocational, residential, outpatient and activities of daily living program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457(5), 394.78(1) FS. Law Implemented 394.455, 394.4573, 394.67 FS. History–New 4-20-89, Amended 11-17-93, 6-9-96, Formerly 10E-15.02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1:00Z</dcterms:created>
  <dc:creator>Feng Xiao</dc:creator>
  <dc:description/>
  <cp:keywords/>
  <dc:language>en-US</dc:language>
  <cp:lastModifiedBy>Feng Xiao</cp:lastModifiedBy>
  <dcterms:modified xsi:type="dcterms:W3CDTF">2006-09-22T21:51:00Z</dcterms:modified>
  <cp:revision>2</cp:revision>
  <dc:subject/>
  <dc:title>CHAPTER 65E-15 CONTINUITY OF CARE CASE MANAGEMENT</dc:title>
</cp:coreProperties>
</file>