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ke Okeechobee System Operations Manual (LOSOM)</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Public meeting scheduled for the Lake Okeechobee System Operations Manual (LOSOM) </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S. Army Corps of Engineers (Corps) Jacksonville District announce a public meeting to begin preparation of a National Environmental Policy Act (NEPA) assessment for the Lake Okeechobee System Operations Manual (LOSOM) required by Section 1106 of the 2018 Water Resource Development Ac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and participate in the meeting.  No Governing Board action will be taken.</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Wednesday, March 20, 2019, 3:00 p.m. – 5:00 p.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athon Government Center</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98 Overseas Highway, BOCC Room (second floor),  Marathon, FL 33050</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he extended public comment period ends on April 22, 2019.</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ubmit comments by email:</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color w:val="0563C1"/>
          <w:sz w:val="20"/>
          <w:szCs w:val="20"/>
          <w:u w:val="single"/>
        </w:rPr>
        <w:t>LakeOComments@usace.army.mil</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mit comments by mail:</w:t>
      </w:r>
    </w:p>
    <w:p>
      <w:pPr>
        <w:pStyle w:val="Normal"/>
        <w:spacing w:lineRule="auto" w:line="228" w:before="0" w:after="0"/>
        <w:rPr/>
      </w:pPr>
      <w:r>
        <w:rPr>
          <w:rFonts w:eastAsia="Times New Roman" w:cs="Times New Roman" w:ascii="Times New Roman" w:hAnsi="Times New Roman"/>
          <w:sz w:val="20"/>
          <w:szCs w:val="20"/>
        </w:rPr>
        <w:t>Dr. Ann Hodgson, U.S. Army Corps of Engineers Jacksonville District, P.O. Box 4970, Jacksonville, FL  32232-0019</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Information is available on the Corps website at </w:t>
      </w:r>
      <w:hyperlink r:id="rId4">
        <w:r>
          <w:rPr>
            <w:rStyle w:val="InternetLink"/>
            <w:rFonts w:eastAsia="Times New Roman" w:cs="Times New Roman" w:ascii="Times New Roman" w:hAnsi="Times New Roman"/>
            <w:color w:val="0563C1"/>
            <w:sz w:val="20"/>
            <w:szCs w:val="20"/>
            <w:u w:val="single"/>
          </w:rPr>
          <w:t>http://www.saj.usace.army.mil/LOSOM</w:t>
        </w:r>
      </w:hyperlink>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pPr>
      <w:r>
        <w:rPr>
          <w:rFonts w:eastAsia="Times New Roman" w:cs="Times New Roman" w:ascii="Times New Roman" w:hAnsi="Times New Roman"/>
          <w:sz w:val="20"/>
          <w:szCs w:val="20"/>
        </w:rPr>
        <w:t>Contact:  Erica Skolte, (561)340-1527 or Erica.A.Skolte@usace.army.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aj.usace.army.mil/LOS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Kerce, Whitley L.</dc:creator>
  <dc:description/>
  <cp:keywords/>
  <dc:language>en-US</dc:language>
  <cp:lastModifiedBy>Kerce, Whitley L.</cp:lastModifiedBy>
  <dcterms:modified xsi:type="dcterms:W3CDTF">2019-03-11T14:13:00Z</dcterms:modified>
  <cp:revision>2</cp:revision>
  <dc:subject/>
  <dc:title/>
</cp:coreProperties>
</file>