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28, 2019, 9:30 a.m.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1801 Hermitage Blvd., Tallahassee, Florida,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validate the Evaluators’ recommendation to move forward to the Negotiation Phase for each responsive reply to Invitation to Negotiate, ITN 19-01, Investment Consultant Services for the Stanley G. Tate Florida Prepaid College Program, Florida 529 Savings Plan and Florida 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Florida Prepaid College Board, ITN Administrator by email at ITNinfo.Prepaid@MyFloridaPrepaid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2:00Z</dcterms:created>
  <dc:creator>Kerce, Whitley L.</dc:creator>
  <dc:description/>
  <cp:keywords/>
  <dc:language>en-US</dc:language>
  <cp:lastModifiedBy>Kerce, Whitley L.</cp:lastModifiedBy>
  <dcterms:modified xsi:type="dcterms:W3CDTF">2019-03-11T12:52:00Z</dcterms:modified>
  <cp:revision>2</cp:revision>
  <dc:subject/>
  <dc:title/>
</cp:coreProperties>
</file>