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19-8.028</w:t>
        </w:r>
      </w:hyperlink>
      <w:r>
        <w:rPr>
          <w:rFonts w:eastAsia="Times New Roman"/>
          <w:szCs w:val="20"/>
        </w:rPr>
        <w:tab/>
        <w:t>Reimbursement Premium Formula</w:t>
      </w:r>
    </w:p>
    <w:p>
      <w:pPr>
        <w:pStyle w:val="Normal"/>
        <w:spacing w:lineRule="auto" w:line="264"/>
        <w:jc w:val="both"/>
        <w:rPr>
          <w:rFonts w:eastAsia="Times New Roman"/>
          <w:szCs w:val="20"/>
        </w:rPr>
      </w:pPr>
      <w:r>
        <w:rPr>
          <w:rFonts w:eastAsia="Times New Roman"/>
          <w:szCs w:val="20"/>
        </w:rPr>
        <w:t>PURPOSE AND EFFECT: This rule is promulgated to implement Section 215.555, Florida Statutes, regarding the Florida Hurricane Catastrophe Fund, for the 2019-2020 contract year.</w:t>
      </w:r>
    </w:p>
    <w:p>
      <w:pPr>
        <w:pStyle w:val="Normal"/>
        <w:spacing w:lineRule="auto" w:line="264"/>
        <w:jc w:val="both"/>
        <w:rPr>
          <w:rFonts w:eastAsia="Times New Roman"/>
          <w:szCs w:val="20"/>
        </w:rPr>
      </w:pPr>
      <w:r>
        <w:rPr>
          <w:rFonts w:eastAsia="Times New Roman"/>
          <w:szCs w:val="20"/>
        </w:rPr>
        <w:t>SUMMARY: In accordance with Section 215.555(5), Florida Statutes, proposed amended Rule 19-8.028, F.A.C., Reimbursement Premium Formula, adopts the 2019-2020 reimbursement premium formula for the Florida Hurricane Catastrophe Fund (“Florida Hurricane Catastrophe Fund 2019 Ratemaking Formula Report Presented to the State Board of Administration of Florida March 19, 2019”). In addition, the proposed amended Rule deletes a “special circumstances” exemption for certain policies solely covering jewelry, which has been superseded by the 2019 Reimbursement Contract adopted as part of Rule 19-8.010.</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215.555(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5" w:tgtFrame="statute">
        <w:r>
          <w:rPr>
            <w:rStyle w:val="InternetLink"/>
            <w:rFonts w:eastAsia="Times New Roman"/>
            <w:szCs w:val="20"/>
          </w:rPr>
          <w:t>215.555(2)</w:t>
        </w:r>
      </w:hyperlink>
      <w:r>
        <w:rPr>
          <w:rFonts w:eastAsia="Times New Roman"/>
          <w:szCs w:val="20"/>
        </w:rPr>
        <w:t>, (3), (4), (5), (6), (7),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April 30, 2019, 9:00 a.m. to 11:00 a.m. (ET).</w:t>
      </w:r>
    </w:p>
    <w:p>
      <w:pPr>
        <w:pStyle w:val="Normal"/>
        <w:spacing w:lineRule="auto" w:line="264"/>
        <w:jc w:val="both"/>
        <w:rPr>
          <w:rFonts w:eastAsia="Times New Roman"/>
          <w:szCs w:val="20"/>
        </w:rPr>
      </w:pPr>
      <w:r>
        <w:rPr>
          <w:rFonts w:eastAsia="Times New Roman"/>
          <w:szCs w:val="20"/>
        </w:rPr>
        <w:t>PLACE: Room 116 (Hermitage Conference Room), 1801 Hermitage Blv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Leonard Schulte, Florida Hurricane Catastrophe Fund, 1801 Hermitage Blvd., Tallahassee, FL 32308, 850-413-1335, leonard.schulte@sbafl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Leonard Schulte at the number or email listed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19-8.028 </w:t>
      </w:r>
      <w:r>
        <w:rPr>
          <w:rFonts w:eastAsia="Times New Roman"/>
          <w:szCs w:val="20"/>
          <w:lang w:val="en-US" w:eastAsia="en-US"/>
        </w:rPr>
        <w:t>Reimbursement Premium Formula.</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Purpose. This rule adopts the Premium Formula to determine the Actuarially Indicated Reimbursement Premium to be paid to the Florida Hurricane Catastrophe Fund, as required by section 215.555(5)(b),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Definitions. The definitions in the Reimbursement Contract for the applicable Contract Year also apply to this rule and the forms referenced in this rule. In addition, as used in this rul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SBA” means the State Board of Administration of Florid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Contract Year” is defined in section 215.555(2), F.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Independent Consultant” means the independent individual, firm, or organization with which the SBA contracts to prepare the Premium Formula and any other actuarial services for the FHCF, as determined under the contract with the Consulta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 </w:t>
      </w:r>
      <w:r>
        <w:rPr>
          <w:rFonts w:eastAsia="Times New Roman"/>
          <w:szCs w:val="20"/>
          <w:lang w:val="en-US" w:eastAsia="en-US"/>
        </w:rPr>
        <w:t>(3) The Premium Formul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 </w:t>
      </w:r>
      <w:r>
        <w:rPr>
          <w:rFonts w:eastAsia="Times New Roman"/>
          <w:szCs w:val="20"/>
          <w:lang w:val="en-US" w:eastAsia="en-US"/>
        </w:rPr>
        <w:t xml:space="preserve">(a) The Formula for determining the Actuarially Indicated Reimbursement Premium to be paid to the Fund, as required by section 215.555(5)(b), F.S., is the rate times the exposure per $1,000 of insured value and this equals the Premium to be paid in dollars. The premium rates are determined by taking into account geographic location by zip code; construction type; policy deductible; type of insurance and other such factors deemed by the SBA to be appropriate. The Formula is developed by an Independent Consultant selected by the SBA, as required by section 215.555(5)(b), F.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For the 2019/2020 Contract Year, the Formula developed by the SBA’s Independent Consultant, “Florida Hurricane Catastrophe Fund 2019 Ratemaking Formula Report Presented to the State Board of Administration of Florida March 19, 2019, http://www.flrules.org/Gateway/reference.asp?No=Ref-XXXXX, and approved by the SBA on XXXX XX, 2019, is hereby adopted and incorporated by reference into this rule. The premium rates are developed in accordance with the Premium Formula methodology approved by the SB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 xml:space="preserve">(b) For the 2018/2019 Contract Year, the Formula developed by the SBA’s Independent Consultant, “Florida Hurricane Catastrophe Fund 2018 Ratemaking Formula Report Presented to the State Board of Administration of Florida March 21, 2018, Updated June 13, 2018,” </w:t>
      </w:r>
      <w:r>
        <w:rPr>
          <w:rFonts w:eastAsia="Times New Roman"/>
          <w:strike/>
          <w:szCs w:val="20"/>
          <w:u w:val="single"/>
          <w:lang w:val="en-US" w:eastAsia="en-US"/>
        </w:rPr>
        <w:t>http://www.flrules.org/Gateway/reference.asp?No=Ref-09601</w:t>
      </w:r>
      <w:r>
        <w:rPr>
          <w:rFonts w:eastAsia="Times New Roman"/>
          <w:strike/>
          <w:szCs w:val="20"/>
          <w:lang w:val="en-US" w:eastAsia="en-US"/>
        </w:rPr>
        <w:t>, and approved by the SBA on June 13, 2018, is hereby adopted and incorporated by reference into this rule. The premium rates are developed in accordance with the Premium Formula methodology approved by the SB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Special Circumstan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Allocation of Premium. Premiums paid to the FHCF with reference to property covered by Quota Share Primary Insurance Arrangements, as that phrase is defined in section 627.351(6)(c)2.a.(I), F.S., will be allocated by the FHCF between the Company and Citizens in accordance with the percentages specified in the Quota Share Primary Insurance Arrangement for the purposes of premium billing, calculating retentions and determining reimbursement pay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premium rates established pursuant to subsection (3). The methodology used by the Independent Consultant will be based on sound actuarial principles to establish greater actuarial equity in the premium structur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Special recognition is not given to Companies that do not have exposure for Covered Policies for an entire Contract Year, except for New Participants as required by Article X(1) and X(2) of the Reimbursement Contra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 xml:space="preserve">(c) Specialized Jewelry Policie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 xml:space="preserve">1. A policy solely covering jewelry which is not associated with a policy covering a Residential Structure located in Florida and is not issued by an insurer that provides coverage of Residential Structures in Florida is deemed to be a situation of an unusual nature or where undue hardship may result, and providing an exemption from the Fund for such policies would be consistent with sound insurance practice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2. Pursuant to the authority provided in section 215.555(3), Florida Statutes, beginning with the 2018-2019 Contract Year, any policy solely covering jewelry which is not associated with a policy covering a Residential Structure located in Florida and is not issued by an insurer that provides coverage of Residential Structures in Florida is exempt from participation in the Fu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All the forms adopted and incorporated by reference in this rule may be obtained from the FHCF website at </w:t>
      </w:r>
      <w:r>
        <w:rPr>
          <w:rFonts w:eastAsia="Times New Roman"/>
          <w:szCs w:val="20"/>
          <w:u w:val="single"/>
          <w:lang w:val="en-US" w:eastAsia="en-US"/>
        </w:rPr>
        <w:t>www.sbafla.com/fhcf</w:t>
      </w:r>
      <w:r>
        <w:rPr>
          <w:rFonts w:eastAsia="Times New Roman"/>
          <w:szCs w:val="20"/>
          <w:lang w:val="en-US" w:eastAsia="en-US"/>
        </w:rPr>
        <w:t>, or from the Florida Hurricane Catastrophe Fund Administrator, Paragon Strategic Solutions Inc., at 8200 Tower, 5600 West 83rd Street, Suite 1100, Minneapolis, MN 55437.</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215.555(3) FS. Law Implemented 215.555(2), (3), (4), (5), (6), (7) FS. History–New 9-20-99, Amended 7-3-00, 9-17-01, 7-17-02, 7-2-03, 7-29-04, 7-17-05, 7-6-06, 7-17-07, 6-16-08, 8-2-09, 7-8-10, 7-3-11, 6-25-12, 6-18-13, 6-10-14, 6-2-15, 5-18-16, 5-30-17, 8-1-18</w:t>
      </w:r>
      <w:r>
        <w:rPr>
          <w:rFonts w:eastAsia="Times New Roman"/>
          <w:i/>
          <w:sz w:val="18"/>
          <w:szCs w:val="20"/>
          <w:u w:val="single"/>
          <w:lang w:val="en-US" w:eastAsia="en-US"/>
        </w:rPr>
        <w:t>______</w:t>
      </w:r>
      <w:r>
        <w:rPr>
          <w:rFonts w:eastAsia="Times New Roman"/>
          <w:i/>
          <w:sz w:val="18"/>
          <w:szCs w:val="20"/>
          <w:lang w:val="en-US" w:eastAsia="en-US"/>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nne Bert, FHCF Chief Operating Officer, State Board of Administration of Florida.</w:t>
      </w:r>
    </w:p>
    <w:p>
      <w:pPr>
        <w:pStyle w:val="Normal"/>
        <w:spacing w:lineRule="auto" w:line="264"/>
        <w:jc w:val="both"/>
        <w:rPr>
          <w:rFonts w:eastAsia="Times New Roman"/>
          <w:szCs w:val="20"/>
        </w:rPr>
      </w:pPr>
      <w:r>
        <w:rPr>
          <w:rFonts w:eastAsia="Times New Roman"/>
          <w:szCs w:val="20"/>
        </w:rPr>
        <w:t>NAME OF AGENCY HEAD WHO APPROVED THE PROPOSED RULE: The Trustees of the State Board of Administration of Florida.</w:t>
      </w:r>
    </w:p>
    <w:p>
      <w:pPr>
        <w:pStyle w:val="Normal"/>
        <w:spacing w:lineRule="auto" w:line="264"/>
        <w:jc w:val="both"/>
        <w:rPr>
          <w:rFonts w:eastAsia="Times New Roman"/>
          <w:szCs w:val="20"/>
        </w:rPr>
      </w:pPr>
      <w:r>
        <w:rPr>
          <w:rFonts w:eastAsia="Times New Roman"/>
          <w:szCs w:val="20"/>
        </w:rPr>
        <w:t>DATE PROPOSED RULE APPROVED BY AGENCY HEAD: April 02, 2019</w:t>
      </w:r>
    </w:p>
    <w:p>
      <w:pPr>
        <w:pStyle w:val="Normal"/>
        <w:spacing w:lineRule="auto" w:line="264"/>
        <w:jc w:val="both"/>
        <w:rPr>
          <w:rFonts w:eastAsia="Times New Roman"/>
          <w:szCs w:val="20"/>
        </w:rPr>
      </w:pPr>
      <w:r>
        <w:rPr>
          <w:rFonts w:eastAsia="Times New Roman"/>
          <w:szCs w:val="20"/>
        </w:rPr>
        <w:t>DATE NOTICE OF PROPOSED RULE DEVELOPMENT PUBLISHED IN FAR: March 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8"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57:00Z</dcterms:created>
  <dc:creator>Brown, Cari L.</dc:creator>
  <dc:description/>
  <cp:keywords/>
  <dc:language>en-US</dc:language>
  <cp:lastModifiedBy>Reddick, Ernest L.</cp:lastModifiedBy>
  <dcterms:modified xsi:type="dcterms:W3CDTF">2019-04-02T14:43:00Z</dcterms:modified>
  <cp:revision>2</cp:revision>
  <dc:subject/>
  <dc:title/>
</cp:coreProperties>
</file>