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5E-15.041 Case Statu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situations of priority clients and their need for case management may vary from time to time. Case status determines in a general sense the level of services to be provided under differing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ctive Status. A priority client is on active status wh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client agrees to receive case management servic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client has more than one service plan goal not pertaining to medication management or the client has fewer service plan goals but where, as determined during service planning, face-to-face contact between the case managers and the client is to occur at a frequency of at least once a mon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losed Ca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case may be closed wh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client has refused case management services and has not rescinded that decision for a period of 30 days. This refusal must be documented in the case recor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client has die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client has left the state with the intent to reside in another stat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case has been transferred to another case manager in another area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at any time subsequent to a case being closed the client expresses the desire to receive case management, the case shall be immediately reopened and assigned to the prior case manager, if available, irrespective of case load siz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94.457, 394.78(1) FS. Law Implemented 394.4573, 394.66, 394.74(3) FS. History–New 4-20-89, Amended 6-9-96, Formerly 10E-15.04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51:00Z</dcterms:created>
  <dc:creator>Feng Xiao</dc:creator>
  <dc:description/>
  <cp:keywords/>
  <dc:language>en-US</dc:language>
  <cp:lastModifiedBy>Feng Xiao</cp:lastModifiedBy>
  <dcterms:modified xsi:type="dcterms:W3CDTF">2006-09-22T21:51:00Z</dcterms:modified>
  <cp:revision>2</cp:revision>
  <dc:subject/>
  <dc:title>CHAPTER 65E-15 CONTINUITY OF CARE CASE MANAGEMENT</dc:title>
</cp:coreProperties>
</file>